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Муниципальное казённое дошкольное образовательное учрежд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445</wp:posOffset>
                </wp:positionV>
                <wp:extent cx="75565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4890" cy="1043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4890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4890" cy="1043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4890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Детский сад № 14 «Солнышко» (МКДОУ «Детский сад № 14 «Солнышко»)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рес: 623640, Свердловская область, город Талица, улица Запышминская, 11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Телефон: 8 (34371) 2-56-62, </w:t>
      </w:r>
      <w:r>
        <w:rPr>
          <w:rFonts w:eastAsia="Arial Unicode MS"/>
          <w:color w:val="000000"/>
          <w:lang w:val="en-US"/>
        </w:rPr>
        <w:t>e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lang w:val="en-US"/>
        </w:rPr>
        <w:t>mail</w:t>
      </w:r>
      <w:r>
        <w:rPr>
          <w:rFonts w:eastAsia="Arial Unicode MS"/>
        </w:rPr>
        <w:t xml:space="preserve">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bylatovanadezda14tal@mail.ru</w:t>
        </w:r>
      </w:hyperlink>
      <w:r>
        <w:rPr>
          <w:rFonts w:eastAsia="Arial Unicode MS"/>
          <w:color w:val="000000"/>
        </w:rPr>
        <w:t xml:space="preserve">, сайт: </w:t>
      </w:r>
      <w:r>
        <w:rPr>
          <w:rFonts w:eastAsia="Arial Unicode MS"/>
          <w:color w:val="000000"/>
          <w:sz w:val="22"/>
          <w:szCs w:val="22"/>
        </w:rPr>
        <w:t>14</w:t>
      </w:r>
      <w:r>
        <w:rPr>
          <w:rFonts w:eastAsia="Arial Unicode MS"/>
          <w:color w:val="000000"/>
          <w:sz w:val="22"/>
          <w:szCs w:val="22"/>
          <w:lang w:val="en-US"/>
        </w:rPr>
        <w:t>tal</w:t>
      </w:r>
      <w:r>
        <w:rPr>
          <w:rFonts w:eastAsia="Arial Unicode MS"/>
          <w:color w:val="000000"/>
          <w:sz w:val="22"/>
          <w:szCs w:val="22"/>
        </w:rPr>
        <w:t>.</w:t>
      </w:r>
      <w:r>
        <w:rPr>
          <w:rFonts w:eastAsia="Arial Unicode MS"/>
          <w:color w:val="000000"/>
          <w:sz w:val="22"/>
          <w:szCs w:val="22"/>
          <w:lang w:val="en-US"/>
        </w:rPr>
        <w:t>tvoysadik</w:t>
      </w:r>
      <w:r>
        <w:rPr>
          <w:rFonts w:eastAsia="Arial Unicode MS"/>
          <w:color w:val="000000"/>
          <w:sz w:val="22"/>
          <w:szCs w:val="22"/>
        </w:rPr>
        <w:t>.</w:t>
      </w:r>
      <w:r>
        <w:rPr>
          <w:rFonts w:eastAsia="Arial Unicode MS"/>
          <w:color w:val="000000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ИНЯТО                                                                     УТВЕРЖДАЮ _______________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Педагогическим советом                                              Заведующий МКДОУ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(протокол от </w:t>
      </w:r>
      <w:r>
        <w:rPr>
          <w:rFonts w:eastAsia="Arial Unicode MS"/>
          <w:sz w:val="26"/>
          <w:szCs w:val="26"/>
        </w:rPr>
        <w:t>__</w:t>
      </w:r>
      <w:r>
        <w:rPr>
          <w:sz w:val="26"/>
          <w:szCs w:val="26"/>
          <w:u w:val="single"/>
        </w:rPr>
        <w:t>23.09.2021</w:t>
      </w:r>
      <w:r>
        <w:rPr>
          <w:rFonts w:eastAsia="Arial Unicode MS"/>
          <w:color w:val="000000"/>
          <w:sz w:val="26"/>
          <w:szCs w:val="26"/>
        </w:rPr>
        <w:t>__)                                      «Детский сад  № 14  «Солнышко»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Arial Unicode MS"/>
          <w:color w:val="000000"/>
          <w:sz w:val="26"/>
          <w:szCs w:val="26"/>
        </w:rPr>
        <w:t>Н.В.Булатова</w:t>
      </w:r>
    </w:p>
    <w:p>
      <w:pPr>
        <w:pStyle w:val="Normal"/>
        <w:tabs>
          <w:tab w:val="clear" w:pos="708"/>
          <w:tab w:val="left" w:pos="6480" w:leader="none"/>
        </w:tabs>
        <w:rPr>
          <w:rFonts w:eastAsia="Arial Unicode MS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32"/>
          <w:szCs w:val="32"/>
        </w:rPr>
        <w:t>О ПСИХОЛОГ</w:t>
      </w:r>
      <w:r>
        <w:rPr>
          <w:b/>
          <w:sz w:val="32"/>
          <w:szCs w:val="32"/>
          <w:lang w:val="ru-RU"/>
        </w:rPr>
        <w:t>О-ПЕДАГОГИЧЕСКОЙ</w:t>
      </w:r>
      <w:r>
        <w:rPr>
          <w:b/>
          <w:sz w:val="32"/>
          <w:szCs w:val="32"/>
        </w:rPr>
        <w:t xml:space="preserve"> СЛУЖБЕ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КДОУ «Детский сад № 14 «Солнышко»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Талиц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shd w:fill="FFFFFF" w:val="clear"/>
        </w:rPr>
        <w:t xml:space="preserve">Федеральным законом </w:t>
      </w:r>
      <w:r>
        <w:rPr/>
        <w:t>№ 273-ФЗ от 29.12.2012г "Об образовании в Российской Федерации" с изменениями от 24 марта 2021 года,</w:t>
      </w:r>
      <w:r>
        <w:rPr>
          <w:bCs/>
          <w:spacing w:val="2"/>
          <w:kern w:val="2"/>
        </w:rPr>
        <w:t xml:space="preserve"> </w:t>
      </w:r>
      <w:r>
        <w:rPr/>
        <w:t>ФГОС дошкольного образования, утвержденным приказом Минобрнауки России №1155 от 17.10.2013г с изменениями на 21 января 2019 года, Положением о службе практической психологии в системе</w:t>
      </w:r>
      <w:r>
        <w:rPr>
          <w:bCs/>
        </w:rPr>
        <w:t xml:space="preserve"> Министерства образования Российской Федерации, утвержденного </w:t>
      </w:r>
      <w:r>
        <w:rPr/>
        <w:t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Конвенцией ООН о правах ребенка, Уставом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2. Настоящее Положение определяет цель, задачи, направления деятельности и</w:t>
      </w:r>
      <w:r>
        <w:rPr>
          <w:color w:val="000000"/>
        </w:rPr>
        <w:t xml:space="preserve"> организационную структуру службы, устанавливает права и обязанности, порядок управления и взаимодействия всех членов психолого-педагогической службы и направлено на утверждение статуса данной службы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3. Под психолого-педагогической службой ДОУ понимают организационную структуру, определяющую совместную деятельность педагога-психолога и специалистов дошкольного образовательного учреждения, ориентированную на психологическое обеспечение воспитательно-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.4. </w:t>
      </w:r>
      <w:r>
        <w:rPr>
          <w:color w:val="000000"/>
          <w:u w:val="single"/>
        </w:rPr>
        <w:t>Правовой и организационно-методической основой формирования психолого-педагогической службы в ДОУ выступают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Положение о службе практической психологии в системе Министерства образования Российской Федерации, утвержденное приказом Минобразования России от 22.10.1999г. № 636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Концепция развития психологической службы в системе образования в Российской Федерации на период до 2025 года (утв. Минобразования России 19 декабря 2017 года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исьмо Минобразования России № 29/1886-6 от 24.12.2001г «Об использовании </w:t>
      </w:r>
      <w:r>
        <w:rPr/>
        <w:t>рабочего времени</w:t>
      </w:r>
      <w:r>
        <w:rPr/>
        <w:t> педагога-психолога образовательного учреждения»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исьмо Минобразования России </w:t>
      </w:r>
      <w:r>
        <w:rPr>
          <w:spacing w:val="2"/>
          <w:shd w:fill="FFFFFF" w:val="clear"/>
        </w:rPr>
        <w:t>№ 27/901-6</w:t>
      </w:r>
      <w:r>
        <w:rPr/>
        <w:t xml:space="preserve"> </w:t>
      </w:r>
      <w:r>
        <w:rPr>
          <w:spacing w:val="2"/>
          <w:shd w:fill="FFFFFF" w:val="clear"/>
        </w:rPr>
        <w:t xml:space="preserve">от 27 марта 2000г </w:t>
      </w:r>
      <w:r>
        <w:rPr/>
        <w:t>«О психолого-медико-педагогическом консилиуме (ПМПК) образовательного учреждения»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правовая база дошкольного образовательного учрежд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настоящее Полож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5. Психолого-педагогическая служба в ДОУ руководствуется в своей деятельности Конституцией Российской Федерации, Законами, Постановлениями и решениями Правительства РФ и федеральных органов управления образованием по вопросам образования и психолого-педагогического сопровождения в дошкольных образовательных учреждения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6. Деятельность психолого-педагогической службы представляет собой сопровождение ребенка, его психологических нужд в период его нахождения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7. Под сопровождением понимается «Система </w:t>
      </w:r>
      <w:r>
        <w:rPr>
          <w:color w:val="000000"/>
        </w:rPr>
        <w:t>профессиональной деятельности</w:t>
      </w:r>
      <w:r>
        <w:rPr>
          <w:color w:val="000000"/>
        </w:rPr>
        <w:t xml:space="preserve"> педагога-психолога, учителя-</w:t>
      </w:r>
      <w:r>
        <w:rPr>
          <w:color w:val="000000"/>
        </w:rPr>
        <w:t>дефектолога</w:t>
      </w:r>
      <w:r>
        <w:rPr>
          <w:color w:val="000000"/>
        </w:rPr>
        <w:t>, учителя-</w:t>
      </w:r>
      <w:r>
        <w:rPr>
          <w:color w:val="000000"/>
        </w:rPr>
        <w:t>логопеда</w:t>
      </w:r>
      <w:r>
        <w:rPr>
          <w:color w:val="000000"/>
        </w:rPr>
        <w:t>, социального педагога, направленная на создание социально-психологических условий для успешного развития в ситуациях дошкольного взаимодействия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.8. </w:t>
      </w:r>
      <w:r>
        <w:rPr>
          <w:bCs/>
          <w:color w:val="000000"/>
        </w:rPr>
        <w:t>Объектом</w:t>
      </w:r>
      <w:r>
        <w:rPr>
          <w:color w:val="000000"/>
        </w:rPr>
        <w:t xml:space="preserve"> психолого-педагогической службы дошкольного образовательного учреждения является процесс воспитания в соответствии с психологическими особенностями </w:t>
      </w:r>
      <w:r>
        <w:rPr>
          <w:color w:val="000000"/>
        </w:rPr>
        <w:t>развития ребенка</w:t>
      </w:r>
      <w:r>
        <w:rPr>
          <w:color w:val="000000"/>
        </w:rPr>
        <w:t xml:space="preserve">, </w:t>
      </w:r>
      <w:r>
        <w:rPr>
          <w:bCs/>
          <w:color w:val="000000"/>
        </w:rPr>
        <w:t>предметом</w:t>
      </w:r>
      <w:r>
        <w:rPr>
          <w:color w:val="000000"/>
        </w:rPr>
        <w:t xml:space="preserve"> - социально-психологические условия успешного воспитания и развит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Цели и задачи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и: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в преобразовании единого непрерывного образовательного пространства в соответствии с ориентацией на социализирующие эффекты образования дошкольников и подготовке педагогического коллектива ДОУ к освоению психолого</w:t>
        <w:softHyphen/>
        <w:t>-педагогических основ социализации ребенк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мощь администрации и педагогическому коллективу дошкольного образовательного учреждения в создании социальной ситуации развития личностно</w:t>
        <w:softHyphen/>
        <w:t>-ориентированного и воспитательно</w:t>
        <w:softHyphen/>
        <w:t>-образовательного пространства, обеспечивающего психологические условия для раскрытия и развития индивидуальности воспитанников, межличностного и группового взаимодействия всех субъектов образовательных отношений – детей, родителей (законных представителей), педагогов и специалистов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психическому, психофизическому и личностному развитию детей на всех возрастных ступенях дошкольного детства на основе комплексного использования психогигиенических и психопрофилактических средств и методов, обеспечивающих реализацию индивидуального потенциала ребенка в условиях дошкольного образовательного учреждения и семь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оказание поддержки педагогическим работникам дошкольного образовательного учреждения и родителям (законным представителям) в воспитании, обучении и развитии детей, формировании у них принципов </w:t>
      </w:r>
      <w:r>
        <w:rPr>
          <w:color w:val="000000"/>
        </w:rPr>
        <w:t>взаимопомощи</w:t>
      </w:r>
      <w:r>
        <w:rPr>
          <w:color w:val="000000"/>
        </w:rPr>
        <w:t>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е задачи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сихологический анализ социальной ситуации развития единого воспитательно-образовательного пространства, выявление основных проблем и определение причин их возникновения, путей и средств их реше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еспечение психологической безопасности и благоприятных условий для охраны здоровья, психического и личностного развития воспитанников ДОУ, их познавательных интересов и продуктивной деятельност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полноценному личностному и интеллектуальному развитию детей, формирование у воспитанников детского сада способности к самоопределению и саморазвитию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и преодоление отклонений в социальном и психологическом здоровье детей, их интеллектуальном и личностном развит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hd w:fill="FFFFFF" w:val="clear"/>
        </w:rPr>
        <w:t>помощь администрации и педагогическому коллективу ДОУ в осуществлении взаимосвязанной, скоординированной и эффективной работы по внедрению инновационных педагогических технологий воспитания и обучения, нетрадиционных форм взаимодействия с семьями воспитанников и социумом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сихологическое обеспечение </w:t>
      </w:r>
      <w:r>
        <w:rPr>
          <w:color w:val="000000"/>
        </w:rPr>
        <w:t>образовательных программ</w:t>
      </w:r>
      <w:r>
        <w:rPr>
          <w:color w:val="000000"/>
        </w:rPr>
        <w:t> в целях адаптации их содержания и способов освоения к интеллектуальным и личностным возможностям и особенностям дошкольник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еспечение необходимого уровня психологической компетентности педагогов в решении педагогических задач, предоставление научно-</w:t>
        <w:softHyphen/>
        <w:t>методических материалов и разработок в области психологии для практического использования в деятельности педагогов и специалист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Структура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1. Деятельность психолого-педагогической службы ДОУ обеспечивается под непосредственным руководством заведующего детским садом, заместителя заведующего по </w:t>
      </w:r>
      <w:r>
        <w:rPr>
          <w:color w:val="000000"/>
        </w:rPr>
        <w:t>воспитательной работе</w:t>
      </w:r>
      <w:r>
        <w:rPr>
          <w:color w:val="000000"/>
        </w:rPr>
        <w:t xml:space="preserve"> и координируется нормативно</w:t>
        <w:softHyphen/>
        <w:t>-правовой и методической базой научно-методического центр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2. Общее руководство психолого-педагогической службой и ответственность за её организацию в дошкольном образовательном учреждении возлагается на заведующег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3. Назначение на должность педагога-психолога, учителя-дефектолога, учителя-логопеда, социального педагога определяется согласно </w:t>
      </w:r>
      <w:r>
        <w:rPr>
          <w:color w:val="000000"/>
        </w:rPr>
        <w:t>штатных единиц</w:t>
      </w:r>
      <w:r>
        <w:rPr>
          <w:color w:val="000000"/>
        </w:rPr>
        <w:t xml:space="preserve"> дошкольного образовательного учреждени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4. Деятельность психолого-педагогической службы осуществляется специалистами ДОУ, окончившим высшее учебное заведение по специальности «психология», «дефектология», «логопедия» и получившим соответствующую квалификацию, имеющим диплом государственного образ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5. В </w:t>
      </w:r>
      <w:r>
        <w:rPr>
          <w:color w:val="000000"/>
        </w:rPr>
        <w:t>деятельности психолого-педагогической</w:t>
      </w:r>
      <w:r>
        <w:rPr>
          <w:color w:val="000000"/>
        </w:rPr>
        <w:t xml:space="preserve"> службы дошкольного образовательного учреждения выделяется три вида помощи: первичная, квалифицированная и специализированна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6. Первичная помощь, консультирование оказывается педагогом-психологом участникам дошкольного образовательного учреждения: педагогам, родителям (законным представителям) воспитан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7. Квалифицированная </w:t>
      </w:r>
      <w:r>
        <w:rPr>
          <w:color w:val="000000"/>
        </w:rPr>
        <w:t>помощь воспитанникам</w:t>
      </w:r>
      <w:r>
        <w:rPr>
          <w:color w:val="000000"/>
        </w:rPr>
        <w:t>, нуждающимся в психолого-педагогической и медико-социальной помощи (развивающие и коррекционные индивидуальные, групповые занятия) оказывается педагогом-психологом, учителем-дефектологом, учителем-логопедом, врач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8. </w:t>
      </w:r>
      <w:r>
        <w:rPr>
          <w:color w:val="000000"/>
          <w:u w:val="single"/>
        </w:rPr>
        <w:t>Психолого-педагогическая служба ДОУ является составляющей службой здоровья, в состав которой входят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итель-логопед, который обеспечивает адаптацию и коррекцию детей с нарушениями реч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итель-дефектолог, обеспечивающий сопровождение детей, имеющих нарушения развит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циальный педагог, который активно взаимодействует с семьей, контролируя условия социального благополучия ребенк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медицинский персонал: </w:t>
      </w:r>
      <w:r>
        <w:rPr>
          <w:color w:val="000000"/>
        </w:rPr>
        <w:t>педиатр</w:t>
      </w:r>
      <w:r>
        <w:rPr>
          <w:color w:val="000000"/>
        </w:rPr>
        <w:t xml:space="preserve"> наблюдает за здоровьем детей, медсестра поддерживает соматически ослабленных воспитанников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се они обеспечивают специализированную помощь, продуктивное психологическое сопрово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Эта структура представляет собой медико-психолого-социально-педагогический консилиум, который помогает выбрать для ребенка наиболее подходящий образовательный маршрут и реализует его совместно с воспитателями и родителями (законными представителями) воспитан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9. Деятельность педагога-психолога ограничена нормативами. Недельная ставка педагога-психолога составляет 36 часов, из которых 18 часов являются присутственными (основными), другие 18 часов – методическими (подготовительными) для подготовки соответствующих материалов и анализа имеющихся результатов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0. По отношению к детям ясельного возраста осуществляются адаптационные меры при переходе детей из домашней среды в дошкольное образовательное учре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1. По отношению к воспитанникам групп, а также логопедических групп осуществляются адаптационные меры при переходе из группы в группу, а также коррекция психического развития воспитанников, их эмоциональной сферы через индивидуальные и подгрупповые занят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2. По отношению к воспитанникам с ЗПР – осуществляются развивающие и коррекционные групповые занятия, медико-психологическое сопрово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3. Исходя из результатов диагностики, детям дошкольного возраста оказывается психопрофилактическая поддержка, проводится индивидуальная работа по развитию интеллектуальных способностей и подгрупповая по развитию эмоциональной сфер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4. Из числа детей старшего дошкольного возраста, по результатам диагностики, формируется «группа риска» для их сопровождения всеми участниками воспитательно-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5. Коррекционно-развивающую работу с дошкольниками педагог-психолог осуществляет согласно приоритетных проблем, значимых для ДОУ, программ, утвержденных Педагогическим советом и диагностических результатов познавательных возможностей, особенностей всей когнитивной сферы ребенка, проведенных на основе валидных разработок (методик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сновные направления деятельности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1. Продуктивная (основная) деятельность обеспечивается полноценным сотрудничеством с администрацией, педагогами, родителями (законными представителями) воспитанников ДОУ через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сихолого-педагогическое просвещение (проведение обучающих семинаров – тренингов, бесед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сихопрофилактику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иагностическую работу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ррекционную (развивающую и сопровождающую работу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консультативную деятель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4.1.1 </w:t>
      </w:r>
      <w:r>
        <w:rPr>
          <w:u w:val="single"/>
        </w:rPr>
        <w:t>Основное время продуктивной деятельности используется педагогом-психологом на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сихопрофилактическую работу по адаптации воспитанников к условиям дошкольного образовательного учрежден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индивидуальное обследование (познавательных, эмоциональных, личностных и социально-психологических особенностей)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групповое обследование (диагностика на готовность воспитанников ДОУ к школьному обучению, состояние эмоционально-психологического климата в группе)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ндивидуальные консультации педагогов и родителей (законных представителей) воспитанников по результатам индивидуальных и групповых обследований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коррекционно-развивающие занят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рупповые коррекционно-развивающие занят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осветительская работа (просветительские мероприятия)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кспертная работа (мероприятия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Подготовительное время (методические часы) отводятся на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онно-методическую работу (подготовка соответствующих материалов и анализа имеющихся результатов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2. Проведение психологической диагностики и коррекционных занятий осуществляется только с согласия родителей, а медико-психолого-социально-педагогическое сопровождение каждого ребенка проводится согласно двухстороннего договора с родителями (законными представителями) воспитанников детского сад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3. Психологическое просвещение педагогов и родителей (законных представителей) воспитанников через консультации, участие в педагогических советах, родительских собраниях, проведение тренингов по вопросам развития, обучения, воспитания в условиях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4. Взаимодействие с членами коллектива ДОУ по вопросам развития и формирования личности ребенка с целью разработки способов, средств и методов профессионального примен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4.5. Составление индивидуальных образовательных программ для детей группы риска с учетом возрастных и индивидуальных особенност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6. Проведение различных видов работ по развитию благоприятного психологического климата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7. Осуществление мероприятий по предупреждению и снятию психологической перегрузки педагогического коллекти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8. Подготовительное время работы педагога-психолога (методические часы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Права и обязанности специалистов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1. В соответствии с законодательством Российской Федерации педагог-психолог, как и любой специалист психолого-педагогической службы ДОУ несут персональную ответственность за объективность специализированных заключений, адекватность используемых диагностических и коррекционных методов работы, обоснованность рекомендаци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2. Специалисты психолого-педагогической службы несут ответственность за сохранение протоколов обследований, ведение документации психолого-педагогической службы в соответствии с формами установленного образ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3. Каждый специалист психолого-педагогической службы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4. </w:t>
      </w:r>
      <w:r>
        <w:rPr>
          <w:color w:val="000000"/>
          <w:u w:val="single"/>
        </w:rPr>
        <w:t>В своей профессиональной деятельности специалисты психолого-педагогической службы ДОУ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ссматривают вопросы и принимают решения строго в границах своей профессиональной компетенции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именяют современные научно обоснованные методы профилактической, диагностической, развивающей, и </w:t>
      </w:r>
      <w:r>
        <w:rPr>
          <w:color w:val="000000"/>
        </w:rPr>
        <w:t>коррекционной работы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 решении всех вопросов исходят из интересов воспитанника детского сада, задач его полноценного психического и физического развит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яют распоряжения и указания соответствующих органов управления образованием, администрации дошкольного образовательного учрежден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заимосвязаны с социальной службо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казывают необходимую и достаточную помощь педагогическому коллективу дошкольного образовательного учреждения в решении основных проблем воспитательно-образовательной деятельности, необходимую и возможную помощь детям в решении их индивидуальных проблем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уют развитию психолого-педагогической грамотности родителей (законных представителей) воспитанников в вопросах детской психологии, дефектологии, педагогики, соблюдения прав дете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едут запись и регистрацию всех обращений родителей (законных представителей) воспитанников, педагогов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вышают свой профессиональный уровен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Участники психолого-педагогической службы имеют прав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Педагог-психолог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сокращенную рабочую неделю по согласованию с заведующим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Все участники психолого-педагогической службы ДОУ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получение профессиональных льгот и гарантий, предусмотренных Федеральным законом «Об образовании в Российской Федерации»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амостоятельно формулировать конкретные задачи работы с воспитанниками, родителями (законными представителями) и педагогическими работника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создание администрацией дошкольного образовательного учреждения условий, необходимых для успешного выполнения профессиональных обязанност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тказываться от выполнения </w:t>
      </w:r>
      <w:r>
        <w:rPr>
          <w:color w:val="000000"/>
        </w:rPr>
        <w:t>распоряжений администрации</w:t>
      </w:r>
      <w:r>
        <w:rPr>
          <w:color w:val="000000"/>
        </w:rPr>
        <w:t xml:space="preserve"> ДОУ в тех случаях, когда эти распоряжения противоречат профессиональным этическим принципам его </w:t>
      </w:r>
      <w:r>
        <w:rPr/>
        <w:t>деятельности, определяемым настоящим Положение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воспитанников, а также по вопросам их социального положения и прочих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аствовать с правом решающего голоса в работе педагогических и административных советов дошкольного образовательного учреждения, в работе комиссий по опеке и попечительству и других, решающих судьбу ребенк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ступать с обобщением имеющегося опыта своей работы в научно-популярных газетах, журналах и пр.;</w:t>
      </w:r>
      <w:r>
        <w:rPr/>
        <w:t xml:space="preserve"> </w:t>
      </w:r>
      <w:r>
        <w:rPr>
          <w:color w:val="FFFFFF"/>
          <w:sz w:val="8"/>
          <w:szCs w:val="8"/>
        </w:rPr>
        <w:t>это положение на странице http://ohrana-tryda.com/node/2211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ращаться, в случае необходимости, через заведующего ДОУ с ходатайствами в соответствующие организации по вопросам предоставления помощи воспитанник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Поощр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1. За своевременное и качественное выполнение функций и задач члены психолого-педагогической службы ДОУ могут поощряться согласно положениям Трудового Кодекса Российской Федерации, </w:t>
      </w:r>
      <w:r>
        <w:rPr>
          <w:color w:val="000000"/>
        </w:rPr>
        <w:t>Коллективного договора</w:t>
      </w:r>
      <w:r>
        <w:rPr>
          <w:color w:val="000000"/>
        </w:rPr>
        <w:t>, Устава и по приказу заведующего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2. </w:t>
      </w:r>
      <w:r>
        <w:rPr>
          <w:color w:val="000000"/>
          <w:u w:val="single"/>
        </w:rPr>
        <w:t>Показателями качества работы психолого-педагогической службы являют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чество и своевременность проводимых обследований по направлениям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дежность принимаемых на их основе реш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эффективность психолого</w:t>
        <w:softHyphen/>
        <w:t>-педагогических воздействий на участников воспитательно-образовательных отнош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качество оформления заключений и рекомендац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ровень трудовой дисциплины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Сотрудники психолого-педагогической службы поощряются за выполнение следующих показателей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величение контингента воспитанников, прошедших психолого</w:t>
        <w:softHyphen/>
        <w:t>-педагогическое обследование и получивших квалифицированную помощ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ост числа выпускников с высоким уровнем готовности к школьному обучен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ньшение численности вновь поступивших детей с тяжелой степенью адаптации к детскому сад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сширение круга родителей (законных представителей) воспитанников, получивших необходимую консультационную помощ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кращение текучести кадров как результат эффективной работы с персоналом дошкольного образовательного учрежд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воевременное изучение и оптимизация социально-психологического климата в педагогическом коллективе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4. Оценка деятельности сотрудников и внесение предложений о поощрении осуществляются руководителем психолого-педагогической службы исходя из фактически отработанного времени, качества труда и индивидуального вклада в конечный результат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5. Работу руководителя психолого-педагогической службы оценивает заместитель заведующего по воспитательно-образовательной работе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7. Документация и формы отчетности психолого-педагогической службы ДО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Члены психолого-педагогической службы ведут следующую документацию и отчетнос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план работы педагога-психолога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перспективный план работы с детьми на год, кварта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заключение по результатам проведенного психодиагностического исслед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журнал консультаций педагога-психоло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журнал учета групповых форм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план </w:t>
      </w:r>
      <w:r>
        <w:rPr>
          <w:shd w:fill="FFFFFF" w:val="clear"/>
        </w:rPr>
        <w:t>психолого-социальной помощи</w:t>
      </w:r>
      <w:r>
        <w:rPr>
          <w:color w:val="000000"/>
          <w:shd w:fill="FFFFFF" w:val="clear"/>
        </w:rPr>
        <w:t> ребен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карта психологического обследования ребенк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работы педагога-психолога с группой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программа коррекционно-развивающих занятий с учетом: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требований к авторским программам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журнал планирования и учета групповых занятий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журнал планирования и проведения индивидуальных занят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групповые тетради для рекомендаций педагога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графические таблицы для заполнения результатов диагностических данных, позволяющие наглядно видеть состояние развития каждого ребенка и всей группы дошкольного образовательного учреждения в цел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В конце учебного года педагог-психолог представляет следующие отчет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равку с мониторингом развития психических процессов детей, нуждавшихся в психологической и медико-педагогической помощ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нформацию о пополнении оснащения кабинета педагога-психолог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атериалы из опыта работы по приоритет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5">
        <w:r>
          <w:rPr>
            <w:rStyle w:val="InternetLink"/>
            <w:color w:val="000000"/>
            <w:u w:val="none"/>
          </w:rPr>
          <w:t>Положение о психолого-педагогической службе</w:t>
        </w:r>
      </w:hyperlink>
      <w:r>
        <w:rPr/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Согласовано с Родительским комитетом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/>
        <w:t xml:space="preserve">Протокол от ___.____. 202__ г. № _____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ylatovanadezda14tal@mail.ru" TargetMode="External"/><Relationship Id="rId5" Type="http://schemas.openxmlformats.org/officeDocument/2006/relationships/hyperlink" Target="https://ohrana-tryda.com/node/22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27:00Z</dcterms:created>
  <dc:creator>Николай</dc:creator>
  <dc:description/>
  <cp:keywords/>
  <dc:language>en-US</dc:language>
  <cp:lastModifiedBy>Admin</cp:lastModifiedBy>
  <dcterms:modified xsi:type="dcterms:W3CDTF">2022-11-15T04:56:00Z</dcterms:modified>
  <cp:revision>24</cp:revision>
  <dc:subject/>
  <dc:title/>
</cp:coreProperties>
</file>