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35215" cy="1052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215" cy="1052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7435215" cy="1052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215" cy="1052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Детскии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 7  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 2022 г.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7  сентября 2022 г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Годово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но-образов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 дошко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етского сада № 14 «Солнышко» г. Талиц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</w:t>
      </w:r>
    </w:p>
    <w:p>
      <w:pPr>
        <w:pStyle w:val="Normal"/>
        <w:tabs>
          <w:tab w:val="clear" w:pos="708"/>
          <w:tab w:val="left" w:pos="783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справка о МКДОУ  «Детский сад № 14 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Муниципальное казенное дошкольное образовательное учреждение «Детский сад № 14 «Солнышко»  г. Талица основан в 1962 году. В 1986 году проведен капитальный ремонт, полностью произведена реконструкция детского сада.  </w:t>
      </w:r>
    </w:p>
    <w:p>
      <w:pPr>
        <w:pStyle w:val="Normal"/>
        <w:spacing w:lineRule="auto" w:line="360" w:before="0" w:after="0"/>
        <w:ind w:firstLine="284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Адрес – 623640,  Свердловская область, Талицкий район, г. Талица, ул. Запышминская, 11</w:t>
      </w:r>
    </w:p>
    <w:p>
      <w:pPr>
        <w:pStyle w:val="Normal"/>
        <w:spacing w:lineRule="auto" w:line="360" w:before="0" w:after="0"/>
        <w:ind w:firstLine="284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623640,  Свердловская область, Талицкий район, г. Талица, ул. Лермонтова, 4</w:t>
      </w:r>
    </w:p>
    <w:p>
      <w:pPr>
        <w:pStyle w:val="Normal"/>
        <w:spacing w:lineRule="auto" w:line="360" w:before="0" w:after="0"/>
        <w:ind w:firstLine="284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Юридический адрес – 623640,  Свердловская область, Талицкий район, г. Талица, ул. Запышминская, 11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Телефон: 8(34371)-2-56-62, 8(34371)-2-16-49.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Заведующий: Булатова Надежда Вячеславовна</w:t>
      </w:r>
    </w:p>
    <w:p>
      <w:pPr>
        <w:pStyle w:val="Normal"/>
        <w:spacing w:lineRule="auto" w:line="360" w:before="0" w:after="0"/>
        <w:ind w:left="2127" w:hanging="156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Учредитель: Управление образования Администрации Талицкого  райо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Режим функционирования учреждения с 7.30 до 17.30.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  развития  личности в познавательно – речевом, социально – личностном, художественно – эстетическом и физическом  план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№14 «Солнышко» располагаются: в двух разных зданиях: основное здание детского сада (деревянное) расположено г. Талица ул. Запышминская 11, в нем 2 группы - старшая группа и подготовительная группа. Второе здание (кирпичное) расположено г. Талица, ул. Лермонтова 4, в нем 2 группы младшая группа и средняя группа. 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В учреждении имеются: 4 групповых комнаты, 4 изолированных спальных комнат, 2 столовые. Также имеется кабинет заведующей, методический кабинет, 2 пищеблока, 2 прачечная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став групповой ячейки входят: раздевальная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групповая (для проведения непосредственной образовательной деятельности, игр, занятий и приема пищи), спальня и столовая, туалетная (совмещенная с умывальной)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мещении дошкольной организации есть дополнительные помещения для работы с детьми, предназначенные для поочередного использования всеми или несколькими детскими группами (музыкальный зал, кабинет логопеда), а также  сопутствующие помещения (пищеблока, прачечная) и  служебно-бытовые помещения для персонал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Дошкольное учреждение работает в соответствии с лицензией </w:t>
      </w:r>
      <w:r>
        <w:rPr>
          <w:rFonts w:cs="Times New Roman" w:ascii="Times New Roman" w:hAnsi="Times New Roman"/>
          <w:sz w:val="28"/>
          <w:szCs w:val="28"/>
        </w:rPr>
        <w:t xml:space="preserve"> на право ведения образовательной деятельности по образовательным программам: 66 №004216 регистрационный №16602 д.в.26.09.2012г бессрочная. В соответствии с Уставом, лицензией на право ведения образовательной  деятельности ДОУ № 14 «Солнышко»  реализует примерную общеобразовательную программу дошкольного образования «От рождения до школы» под редакцией Н.Е. Веракса, М.А. Васильевой, Т.С. Комаровой. Коллективом ДОУ была разработана образовательная программа, которая соответствует требованиям Министерства образования и науки РФ, Закону РФ об образовании. Программа сформирована в соответствии с принципами и подходами, определенными Федеральными государственными требования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Музыкальное развитие осуществляется по программе «Музыкальное воспитание в детском саду» автор М.Б.Зацепина; физической развитие – по программе «Физическое воспитание в детском саду», автор Э.Я.Степаненкова; а также используются программы: Н.Ф.Губанова «Игровая деятельность», Т.С.Комарова, Л.В.Куцакова, Л.Ю.Павлова «Трудовое воспитание в детском саду», О.В.Дыбина «Ребенок и окружающий мир», Н.А.Арапова-Пискарева «Формирование элементарных математических представлений в детском саду», О.А.Соломенникова «Экологическое воспитание в детском саду»,  под редакцией  Николаева Т.С.Комарова «Изобразительная деятельность в детском саду».</w:t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для разработки и реализации программы характеристики в том числе характеристики особенностей развития дет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84"/>
        <w:gridCol w:w="2926"/>
        <w:gridCol w:w="2184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Сведения о семьях воспитанников ДОУ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де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 мальч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 девоч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ей со средним,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ей с высши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цов со средним,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цов с высши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с одним ребёнк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, проживающих отде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с 2 деть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проживающих с родителями жены или муж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ногодет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ьи с детьми инвалид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07"/>
        <w:gridCol w:w="2008"/>
        <w:gridCol w:w="1228"/>
        <w:gridCol w:w="2234"/>
        <w:gridCol w:w="1408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Степень включения родителей в организацию воспитательно- образовательного процесса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тивные участ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Заказчи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ассивные наблюд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180" w:after="0"/>
        <w:ind w:firstLine="284"/>
        <w:rPr>
          <w:rFonts w:ascii="Times New Roman" w:hAnsi="Times New Roman" w:eastAsia="Times New Roman" w:cs="Times New Roman"/>
          <w:b/>
          <w:b/>
          <w:b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1F28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241F28"/>
          <w:sz w:val="28"/>
          <w:szCs w:val="28"/>
          <w:lang w:eastAsia="ru-RU"/>
        </w:rPr>
        <w:t>Анализ кадрового обеспечения</w:t>
      </w:r>
    </w:p>
    <w:p>
      <w:pPr>
        <w:pStyle w:val="Normal"/>
        <w:spacing w:lineRule="auto" w:line="240" w:before="180" w:after="0"/>
        <w:ind w:firstLine="284"/>
        <w:rPr>
          <w:rFonts w:ascii="Century Gothic" w:hAnsi="Century Gothic" w:eastAsia="Times New Roman" w:cs="Century Gothic"/>
          <w:b/>
          <w:b/>
          <w:b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На 01.09.2022 г. штатным расписанием предусмотрено 7,5 единиц  педагогического персонала, из них: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заведующий – 1,0 ст.;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- музыкальный руководитель – 1 ст.; 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инструктор по физическому воспитанию – 0,5 ст.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воспитатели – 5,5 с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- старший воспитатель – 0,4 ст. 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учитель-логопед – 0,19 ст.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На 01.09.2022 г. штат полностью укомплектован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Биологический средний возраст педагогов составляет – 45 года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Педагогический стаж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до 10 лет –  1;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о 20 лет – 3;  свыше 20 лет – 5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-  5; среднее профессиональное – 6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Категория: высшая – 0;   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 категория - 2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соответствие - 6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Курсы повышения квалификации в этом учебном году прошли все педагоги: курсы по компьютерной грамотности.  Педагоги работают над своим самообразованием: это участие в семинарах, методических неделях, в смотрах-конкурсах ДОУ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Коллектив педагогов можно условно разделить на 3 группы: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1 группа – педагоги, требующие усиленного внимания, - 25%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2 группа – педагоги со сложившейся системой работы – 25%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3 группа – педагоги, работающие творчески – 50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41F28"/>
          <w:sz w:val="28"/>
          <w:szCs w:val="28"/>
          <w:lang w:eastAsia="ru-RU"/>
        </w:rPr>
        <w:t>Расстановка педагогических кадров на 2022-2023  учебный год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410"/>
        <w:gridCol w:w="1985"/>
        <w:gridCol w:w="1452"/>
        <w:gridCol w:w="778"/>
        <w:gridCol w:w="1490"/>
      </w:tblGrid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группы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Фамилия, имя, отчество воспитател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бразовани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Курсы повышения квалифика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. стаж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Категория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(от 2 до 3года)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Киселева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Тельминова Надежда Валерьяновна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г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квалифик. категория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(от 3 до 4года)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ЛукояноваЕкатерина  Александровн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Тельминова Надежда Валерьянов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8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5л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квалификац категория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яя группа (4-5 лет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Баскакова Лариса Витальевна</w:t>
            </w:r>
          </w:p>
          <w:p>
            <w:pPr>
              <w:pStyle w:val="Normal"/>
              <w:spacing w:lineRule="auto" w:line="240" w:before="18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Решетникова Светлана Борисов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22г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6 л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Соответствие  занимаемой  должности 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Старшая - подготовительная к школе группа 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-7 л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митриева Нелли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Решетникова Светлана Борисовна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.202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8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6г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Решетникова Светлана Борисов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22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1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6.</w:t>
            </w:r>
          </w:p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 xml:space="preserve">Музыкальный руководитель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>Потап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21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1л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квалификац категория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 xml:space="preserve">Инструктор  по  ФИЗО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Замят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21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г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Шори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ыс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 дошкольн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21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5л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квалификац категория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19"/>
        <w:gridCol w:w="1666"/>
        <w:gridCol w:w="1701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РГАНИЗАЦИЯ РАБОТЫ С КАДРАМИ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педагог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Изучать документы и методическую      литературу по дошкольному воспитанию, внедрять инновационные проекты и педагогические тех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Совершенствовать профессиональное мастерство путем самообразования (иметь индивидуальный план самообразова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Принимать участие в МО, семинарах, курс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Подготовка портфолио аттестующих педагогических рабо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 первую квалиф.  категор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ешетникова С.Б.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   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jc w:val="center"/>
        <w:rPr>
          <w:rFonts w:ascii="Century Gothic" w:hAnsi="Century Gothic" w:eastAsia="Times New Roman" w:cs="Century Gothic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241F28"/>
          <w:sz w:val="28"/>
          <w:szCs w:val="28"/>
          <w:lang w:eastAsia="ru-RU"/>
        </w:rPr>
        <w:t>Выставки, смотры-конкурсы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977"/>
        <w:gridCol w:w="212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Тем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Урожай - 2022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Готовность групп к новому учебному году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Золотая осень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Родительские уголк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Самая красивая мамочка моя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6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Развивающая среда для игровой деятельност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Ёлочкин  Наряд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Старший воспитател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кабрь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Готовность групп к нов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кабрь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Лесная полянка»   снежные построй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0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Слава Армии  родно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                Старший  воспитат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тогазета </w:t>
            </w:r>
            <w:r>
              <w:rPr>
                <w:rFonts w:cs="Times New Roman" w:ascii="Times New Roman" w:hAnsi="Times New Roman"/>
                <w:b/>
                <w:i/>
              </w:rPr>
              <w:t>«Мамочка любимая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рт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Весна, весна, весне дорогу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               Старший  воспит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Космическ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апрель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й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Лучшая площадка и цветник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                 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й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Встречаем лето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            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июн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jc w:val="center"/>
        <w:rPr>
          <w:rFonts w:ascii="Century Gothic" w:hAnsi="Century Gothic" w:eastAsia="Times New Roman" w:cs="Century Gothic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241F28"/>
          <w:sz w:val="28"/>
          <w:szCs w:val="28"/>
          <w:lang w:eastAsia="ru-RU"/>
        </w:rPr>
        <w:t>Общие мероприятия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12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Знаний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общ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дошкольного работника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раздники осени 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матери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Новогодние утренники 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защитника Отечества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Мамин день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нь здоровья 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пускной бал (подготовительная групп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  <w:t>Развлечения и праздники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241F28"/>
          <w:sz w:val="28"/>
          <w:szCs w:val="28"/>
          <w:lang w:eastAsia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06"/>
        <w:gridCol w:w="4232"/>
      </w:tblGrid>
      <w:tr>
        <w:trPr/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sz w:val="24"/>
                <w:szCs w:val="24"/>
                <w:lang w:eastAsia="ru-RU"/>
              </w:rPr>
              <w:t>Цели и задачи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и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лекательно-игровая программа «Веселимся и поём – очень дружно мы жив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Весёлый хоровод» Музыкально-дидактическая игра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атмосферу праздника, воспитывать чувство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звать у детей эмоциональный отклик, развивать музыкаль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ивать ритмический слух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Октя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и 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Осен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Золотая волшебница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Осенни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Закрепить у детей знания о временах года, явлениях природы, приметах. Закрепить стихи и песни об осени, вызвать радостные эмоции.</w:t>
            </w:r>
          </w:p>
        </w:tc>
      </w:tr>
      <w:tr>
        <w:trPr>
          <w:trHeight w:val="101" w:hRule="atLeast"/>
        </w:trPr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Ноя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и 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льклорный праздник «Россия-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Звуки музыки»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Будем с музыкой дружить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атмосферу праздника, вызвать у детей радостные эмоции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Дека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 и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Новогод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Новогодний 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Здравствуй, Новый год!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праздничную атмосферу, вызвать радостные эмоции, формировать умение вести себя адекватно в обществе детей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и 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льклорный праздник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узыкально-литературный концерт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Игровая программа «Мы мороза не боимся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оспитывать уважение к народным традициям. Закрепить у детей знания о времени года, стихи и песни о зиме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Феврал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портивный «А ну-ка, 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Досуг «Мы 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Досуг «Будем спортом заниматься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ивать у детей чувство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звать радостные эмоции, закрепить вы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рмировать умение участвовать в совместной игре с другими детьми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Милая мама моя»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Мамин праздник»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Цветы для мамы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ивать чувство коллективизма, умение адекватно вести себя в обществе сверстников. Воспитывать любовь к женщине –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Закрепление стихов и песен о маме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 и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есен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льклорный праздник «Весна ид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Весна красна!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Закрепить знания о времени года и приметах. Закрепить стихи и песни о весне.</w:t>
            </w:r>
          </w:p>
        </w:tc>
      </w:tr>
      <w:tr>
        <w:trPr>
          <w:trHeight w:val="76" w:hRule="atLeast"/>
        </w:trPr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Май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пускно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До свиданья,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Концерт «Музыкальный 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лечение «Нам весело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атмосферу праздника, показать уровень подготовки детей к школе. Воспитывать культуру поведения во время выступ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звать радостные эмоции. Закрепление знакомого материала.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2"/>
          <w:szCs w:val="32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едсоветы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дсовет № 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Установочный.</w:t>
        <w:br/>
        <w:t>1. Выполнение решений предыдущего педсовета.</w:t>
        <w:br/>
        <w:t>2. Анализ летне-оздоровительной работы.                                                                             3. Утверждение расписаний занятий планирование работы с родителями на 2022-2023 учебный год.</w:t>
        <w:br/>
        <w:t>4. Утверждение рабочих программ педагогов на 2022-2023 год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5.Утверждение Основной Образовательной  рабочей программы ДОУ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2022-2023 год. 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 Решение педсовета.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Педсовет № 2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«Предметно – развивающая среда  в ДОУ».</w:t>
        <w:br/>
        <w:t>1. Выполнении решений предыдущего педсовета.</w:t>
        <w:br/>
        <w:t>2. Актуальность вопроса.</w:t>
        <w:br/>
        <w:t>3. Справка об итогах тематической проверки.</w:t>
        <w:br/>
        <w:t>4. Требования к созданию предметно – развивающей среды в условиях ДОУ.</w:t>
        <w:br/>
        <w:t>5. Решение педсовета.</w:t>
        <w:br/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едсовет № 3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« Счастливая дорога  от детского сада до домашнего порога».</w:t>
        <w:br/>
        <w:t>1. Решение предыдущего педсовета.</w:t>
        <w:br/>
        <w:t>2. Актуальность вопроса</w:t>
        <w:br/>
        <w:t xml:space="preserve">3. Статистическая справка о ДТП. </w:t>
        <w:br/>
        <w:t>4.  Деловая игра.</w:t>
        <w:br/>
        <w:t>5. Творческое задание.</w:t>
        <w:br/>
        <w:t>6. Решение педсовета.</w:t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едсовет № 4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«Подведем итоги года».</w:t>
        <w:br/>
        <w:t>1. Выполнение решения предыдущего педсовета.</w:t>
        <w:br/>
        <w:t>2. Анализ физического развития дошкольников.</w:t>
        <w:br/>
        <w:t>3. Результаты мониторинга уровня готовности дошкольников.</w:t>
        <w:br/>
        <w:t>4. Утверждение плана работы на летний оздоровительный период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  <w:t>Семина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редметно - развивающая среда ДОУ в соответствии ФГОС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2.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Воспитание у дошкольников основ безопасности жизнедеятельности.                       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3.Современные дети- современные игры.                                                      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знь прекрасна, когда безопасна».</w:t>
      </w:r>
    </w:p>
    <w:p>
      <w:pPr>
        <w:pStyle w:val="Normal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Задачи и содержание работы с детьми и родителями по Безопасности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Что знают дети о личной безопасности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«Играя, обучаем». Выступление воспитателей.</w:t>
      </w:r>
    </w:p>
    <w:p>
      <w:pPr>
        <w:pStyle w:val="Normal"/>
        <w:shd w:fill="FFFFFF" w:val="clear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Сказочная безопасность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  <w:t>Консультации для воспитател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«Задачи воспитателя в адаптационный период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школьник и дорога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Аттестация- это не страшно».                                                                         4.Двигательная активность детей на прогулке.                                        5.Использование ИКТ в образовательном процессе ДОУ.                                                         6. Ребенок и огонь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Организация режимных момен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 реализации  Программы  максимально  допустимый  объем  образовательной нагрузки   соответствует  санитарно-эпидемиологическим  правилам  и  нормативам СанПиН  2.4.1.3049-13  «Санитарно- эпидемиологические  требования  к  устройству, содержанию  и  организации  режима  работы  дошкольных  образовательных  организаций», утвержденным  постановлением  Главного  государственного  санитарного  врача  Российской Федерации от 15 мая 2013 г. № 26 (зарегистрировано Министерством юстиции Российской  Федерации 29 мая 2013 г., регистрационный № 28564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МКДОУ «Детский сад № 14 «Солнышко» и длительность пребывания в нем детей определяются Уставом, являются следующи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ительность работы МКДОУ - 10 час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ый график работы -   с 7.30 до 17.30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, нерабочие и праздничные 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етьми в МКДОУ  наряду с воспитателями работают специалисты: музыкальный руководитель, инструктор по физической культуре, учитель – логопе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жим дня в  МКДОУ «Детский сад № 14 «Солнышко» включает: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прогулка детей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чтение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ой сон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ая деятельность детей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;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икулы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полезный труд (для детей старшей и подготовительной групп)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ые формы двигательной активности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детей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образовательной деятельности (</w:t>
      </w:r>
      <w:r>
        <w:rPr/>
        <w:t>на основе комплексно- тематического планирован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253"/>
        <w:gridCol w:w="696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сическая те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лето прошл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знания о том, что лето прошло, наступила осень, 1 сентября в школе начался учебный год. Дать представление о роли знаний в жизни человека.  Закрепить представления о явлениях природы и деятельности детей в летний перио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еперь больши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новом статусе детей: они уже воспитанники другой группы. Закрепить знания о помещениях детского сада, сотрудниках. Воспитывать дружелюбные отношения между детьми. Закрепить знание правил безопасного поведения в групповой комнате и на участк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упила осен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е о признаках наступления осени в живой и неживой природе. Дать представление о труде в природе осенью. Закрепить знания об овощах и фруктах, их выращивании и транспортировке. Уточнить правила безопасного поведения на приро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одной горо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е о родном городе. Познакомить с историей возникновения, именами основателей, древними постройками, улицами родного города и его достопримечательностям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ивут люди в селах и деревнях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различиях города и села, сельскохозяйственных специальностях, о видах и назначении с/х техники. Продолжать формировать обобщенное представление о домашних животных. Уточнить знания о внешнем виде, роли в хозяйстве, заботе о них человека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нспорт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знания о родовом понят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анспор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с классификацией транспорта: наземный, воздушный, водный. Закреплять знание названий видов транспорта. Уточнить представление о труде людей на транспорте. Закрепить знание о поведении в общественном транспорте, правила безопасного поведения на улице.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ги свое здоровье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точнить знания о режиме дня, правильном питании. Закреплять знание о роли витаминов в жизни человека. Уточнить правила гигиены, развивать понимание значения гигиенических процедур, представление о предметах ухода за телом. Способствовать формированию желания занимать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род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главном городе России, познакомить с его гербом и достопримечательностями. Уточнить особенности внешнего вида башен Московского Кремля. Формировать основы гражданских чувств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– столица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е о Москве, формировать чувство любви к столице России. Познакомить с Красной площадью. Дать некоторые знания об истории Кремля, названиях отдельных башен. Уточнить представление о государственных праздниках.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бывает осен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представления о характерных признаках трех периодов осени: ранняя, золотая, поздняя и особенностях их проявления в растительном и животном мире. Показать красоту и самобытность русской природы в разные периоды года. Закреплять представление о необходимости оберегать себя от простуды в холодную осеннюю погоду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з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представление о приметах наступающей зимы. Дать представление о лесе как среде обитания диких животных. Познакомить  с приспособлением разных животных к зимним условиям.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е о том, что такое семья, о некоторых родственных отношениях. Дать представление о родословной. Воспитывать заботливое и внимательное отношение к членам семьи. Знать полное ФИО себя и своих родителей.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и фамил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 значением их имен. Имен их родителей, объяснить понятия: имя, отчество, фамилия. Уточнить знание имен, отчеств и фамилий своих родственников. Объяснить образование фамилий. Закреплять представление о своей гендерной принадлежности. Активизировать знание имен девочек и мальчиков. Закрепить представление об именах собственных и кличках животных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ришли морозы – и зима наста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о первых признаках зимы, зимних явлениях природы: изменение долготы дня, снегопад, метель. Закрепить знания о свойствах снега. Показать, как снег превращается в воду, нацелить на длительное наблюдение за превращением воды в лед. Познакомить с опасностями обморожения и прикосновения на морозе к металлическим предметам. Продолжать формировать представление о необходимости тепло одеваться, чтобы не заболе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Родин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очетной обязанности защищать свою Родину. Закрепить знание об армии. Формировать понимание значимости героизма воинов во время войны. Закрепить понимание того, что мужчина – защитник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у воро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ычаями празднования Нового года в России и других странах. Дать понятие народная традиция. Закреплять знание гостевого этикета. Уточнить правила пожарной безопасности при украшении новогодней елки. Формирование представлений о Новом годе, как  веселом и добром празднике, как  начале календарного года (времена года; цикличность, периодичность и необратимость  времени; причинно-следственные связи; зимние месяцы; особенности Нового года в теплых странах и др.). Формирование умений доставлять радость близким и благодарить за новогодние сюрпризы и подарки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ственские каникул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 детей праздничного настроения, условия для эмоционального и физического комфорта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о внешнем облике человека, частях тела, лица. Закрепить знание об органах чувств, их роли. Формировать представления о строении человека (кости, кожа, кровь, сердце). Формировать представление о здоровом образе жизни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в лес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представление о жизни животных в лесу зимой, способах их приспособления и защиты. Учить группировать птиц: зимующие, перелетные. Дать знание о том, как человек помогает диким животным и птицам в голодное зимнее время. Учить наблюдать за птицами (как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щут корм, чем можем им по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ь);осуществлять подкормку зимующих птиц. Закрепить умение разл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ать и называть птиц, приле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ющих на участок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живем в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названии страны, ее природе. Познакомить с географической картой, расположением на ней России.  Дать знание о богатстве России. Воспитывать любовь к родным местам. Продолжать воспитывать чувство гордости за свою страну, формировать гражданское чувство.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ости вокруг на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авила обращения с опасными предметами. Познакомить с правилами пожарной безопасности, правилами дорожного движения. Уточнить правила безопасного поведения дома. Закрепить знания о профессиях людей и предметах, необходимых людям отдельных профессий. Закрепить представление о том, что для сохранения здоровья необходимо быть осторожным.</w:t>
            </w:r>
          </w:p>
        </w:tc>
      </w:tr>
      <w:tr>
        <w:trPr>
          <w:trHeight w:val="10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 - невидим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онятием воздух, его свойствами и ролью в жизни живых организмов. Дать первоначальное представление о функции дыхания. Дать представление о пользе чистого воздуха для здоровья человека. Закреплять представление о воздушном транспорте и профессии военных летчиков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«военными» профессиями (солдат, танкист, летчик, моряк, пограничник); с военной техникой (танк, самолет, военный крейсер); с флагом России, Воспитывать любовь к родине, уважение к защитникам нашей родине, воинам Российской Армии, желание мальчиков расти смелыми, сильными. Воспитывать уважение к людям военных профессий.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прош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едставление о зиме как наиболее неблагоприятном сезоне для жизни растений и животных в природе, о способах их приспособления к неблагоприятным условиям. Закрепить представление о зимнем покое деревьев и кустарников. Воспитывать бережное отношение к природе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ин праздни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чувства любви, уважения и заботы о женщинах. Закреплять знания о труде мамы дома и на работе, воспитывать желание помогать ей.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люди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о знаменитых россиянах ( А.С. Пушкин, П.И. Чайковский, И.И. Шишкин и др.) и известных людях родного города. Воспитывать чувство гордости за свой народ. Закрепить знание слов: прославлять, земляки.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том, как люди заботятся о природе, создают заповедники. Познакомить с Красной книгой, рассказать о самых охраняемых растениях и животных региона. Закрепить представления об особенностях внешнего вида диких животных. Воспитывать бережное отношение к животным, желание заботиться о них и 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волшебни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е о значении воды в жизни человека, растений и животных, о формах ее существования ( жидкое, твердое, газообразное). Уточнить знания о водных обитателях.  Дать знания о правилах безопасного поведения на воде. Уточнить знания о водных видах спорта и пользе водных процедур для здоровья.</w:t>
            </w:r>
          </w:p>
        </w:tc>
      </w:tr>
      <w:tr>
        <w:trPr>
          <w:trHeight w:val="9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живем на Земл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Земле и жизни людей на Земле. Познакомить с многообразием растительного мира на Земле, со значением растений в жизни человека. Воспитывать интерес и уважение к людям разных стран и национальностей, их деятельности и культуре. Воспитывать чувства патриотизма и любви к своей Родине. Дать понятие о том, что для всех людей Земли существуют общие человеческие ценности и моральные качества.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смос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редставление о космических полетах, первом космонавте, гражданине России Юрии Гагарине. Уточнять и расширять представления о космосе и космических полетах, технике.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шла настоящая вес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весенних явлениях природы. Уточнить и расширить представления  об изменениях в жизни растений и диких животных с наступлением весны. Познакомить с растениями – первоцветами, учить распознавать их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бобщающего понятия. Формирование представлений о жизни насекомых, умения различать их и называть. Формирование бережного отношения к природе.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я о том, как защищали русские люди свою Родину в годы войны, как хранят память о них. Воспитывать уважение к ветера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ировать представления о празднике, посвященному Дню Победы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надо беречь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крепить представление о правилах поведения на улицах города, уточнить знание некоторых дорожных знаков, сигналов светофора и действий пешеходов. Способствовать формированию основ здорового образа жизни,  потребности заниматься физической культурой и спортом.  Закрепить знания о некоторых видах спорта. Закрепить знания о пользе витаминов и их значении дл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люде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е о труде людей разных профессий. Обобщить представления о предметном мире. Воспитывать уважение к людям труда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крепить представления о сезонных изменениях в при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е. Выделить характерные приметы ле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защиты дете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детей в систему соци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дружим со спортом и любим природу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ирование целостной картины мира, в том числе первичных ценностных представлений. Воспитание нравственных качеств личности: свободолюбие, ум, смекалку, упорство в достижении цели. Воспитывать гордость за свой народ, любовь к Родине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,   дорога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ить знания  о правилах поведения на дороге.                              Познакомить с дорожными знаками и их назначением. Воспитывать внимательность на дороге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край.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оспитывать чувство патриотизма и любви к родному  Уралу, традициям и обычаям своего народа. Познакомить детей с людьми, прославившими свой родной край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 на природ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креплять и соблюдать элементарные правила поведение в природе (способы безопасного взаимодействие с растениями и животными, бережное отношение к окружающей природе.)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Формировать представление о родственных связях; воспитывать культуру взаимоотношений в семье; научить детей быть внимательными к взрослым, уметь проявлять симпатии к детям своего и противоположного пола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озеро Маян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крепить знания явлениях природы. Уточнить и расширить представления  об изменениях в жизни растений и животных с наступлением лета. Познакомить с растениями растущими на берегу озера, учить распознавать их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- это очень опас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акреплять правила о пожарной безопасности, знать элементарные правила организованного поведения в детском саду и дома. 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крепить представление о родном городе. Познакомить с историей возникновения города, улицами родного города и его достопримечательностями. Воспитывать чувство гордости о земляке - герое ВОв Кузнецове Н.И. 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, дорога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креплять умение, соблюдать правила поведения на улице и в транспорте, элементарные правила дорожного движения, знать значения сигнала светофора. Различать и узнавать дорожные знаки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территорию санатория «Талица»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акрепить и уточнить знание у детей о родном крае. Способствовать развитию познавательного интереса. Воспитание у детей чувства любви к своему краю,  приобщение прошлому и настоящему национальной культуры. 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, грибы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акреплять понятие съедобные и несъедобные грибы и ягоды. Познакомить детей с названиями грибов и ягод; обратить внимание на то, что грибы растут в определенных местах. Рассказать о том, как можно заготовить грибы и ягоды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9"/>
        <w:spacing w:lineRule="auto" w:line="360"/>
        <w:ind w:left="786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ое обеспечение реализации программы соответ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эпидемиологическим требованиям и нормати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м  к средствам обучения и воспитания в соответствии с возрастом и индивидуальными особенностям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м к оснащённости помещений развивающей предметно – пространственно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м  к материально – техническому обеспече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ОУ создано единое образовательное пространство из разных помещений групп, кабинетов и залов, а также  на 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м учре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ы и функционируют помещения по основным направлениям  развития дошкольник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 с оборудован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по ПДД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ы –2 шт.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ы в каждой возрастной групп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е центры – 2 шт.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информационные уголки в каждой возрастной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развивающая образовательная среда является важным фактором в воспитания и развития ребёнка. Развивающая предметно-пространственная среда ДОУ выделяет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помещений МКДОУ «Детский сад № 14 «Солнышко» г. Талица Свердловской области имеет эстетически привлекательным и развивающим, здоровьесберегающим, безопасным. Мебель соответствует росту и возрасту детей, игрушки – обеспечивают максимальный для данного возраста развивающего эфф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транство группы организованы в виде разграниченных зон на «уголки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де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среды – ближайшего окружения детского сада, которая может быть задействована в ходе реализации воспитательно -образовательного процесса – участок, школа, жилые дома и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кро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групповая,  спальня, туалет, умывальная ком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ом помещении организованны и оборуд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имеются столы и стулья, дидактический сто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гол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ого материала: пирамиды, матрёшки ,мозаика, пазлы, лото, наборы куб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уголо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зкультурно-оздоровительный уголок, мячи, дорожк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голок искусства: оборудование для рисования и ле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гровая зона включает: мебель для кукол, посуду, мелкие игрушки, куклы и фигурк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: пять столов, дидактический материал стул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: детские кни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голок дидактического материала: пирамиды, матрёшки, мозаика, пазлы, лото, наборы куб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уголо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узыкальный уголок: портреты композиторов, магнитофон, детские музыкальные инструменты, флажки, платочки, султанчики, деревянные ложки, погремуш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Физкультурно-оздоровительный центр: мяч, дорожки здоровья, обручи, кегли, скакалки, цветные ленты, фла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голок искусства, оборудование для рисования и лепки, трафареты, лека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гровая зона включает: мебель для кукол, посуду, мелкие игрушки, куклы и фигурки животных, уголки кукольный, «Парикмахерская», «Больниц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, настольные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и подготовительная к школе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зона: столы, стулья, учебная доска, дидактический материал: демонстрационный и раздаточ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ый центр: детские книги, сюжетно – ролевые игры: «Семья», « Ателье», «Почта», «Шофёры» «Строител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голок конструирования и искусства, включает материалы по ручному труду,  мелкий конструктор, игры на развитие мелкой моторики, наборы геометрических фигу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голок грамоты: пособия по обучению грамоте, демонстрационные схемы, изображение букв, наборы букв на магни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ый уголок: портреты композиторов, магнитофон, детские музыкальные инструменты, деревянные ложки, платочки, флажки, султанчики, погрем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Физкультурно-оздоровительный уголок: мячи, дорожки здоровья, обручи, кегли, скакалки, цветные ленты, кольцебросы, канат, мешочки с пес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олок бытового труда и самообслуживания: уголок дежурств по занятиям , по столовой, в уголке природы; передники, косынки, колпа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акро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етского сада предназначен для прогулок и активного отдых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: песочница, качели, дорожки асфальтированные, клумба, летняя беседка,   спортивная полоса препятствий ,постройки для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: песочница, качели, дорожки асфальтированные, клумба, летняя беседка, спортивная полоса препятствий, постройки для игр, велодоро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– подготовительная: песочница, качели,  дорожки асфальтированные,  клумба, летняя беседка, спортивная полоса препятствий, постройки для игр, турники, сетка для игры с мячом, площадка для спортивных игр, велодоро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лижайшему окружению детского сада относятс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Школа, на базе которой проводятся мероприятия для воспитанников 6-7 лет, с целью подготовки детей к обучению и обеспечения преемственности в развитии исследовательской деятельности дошкольников и младших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Практическая деятельность включает в себя три на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ые МО воспитателей и учителей начальных классов на базе школ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библиотеки, спортивного з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раздничной линейки 1 сентябр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детей подготовительной группы на последнем звонк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детей подготовительной группы на празднике «Прощание с букварем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различных театрализованных представ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ня открытых двере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социальной сферы (магазины, библиотека школьная, почта, стадион) возможности которых используются для расширения жизненного опыта дошкольника, развития навыков коммуникаций и социального проек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Обепеченность методическими материалами и средствами воспитания и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34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Физическое развитие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в средней  группе детского сада / Л.Д. Глазырина. – М.: Владос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Развивающая педагогика оздоровления / В.Т. Кудрявцев, Б.Б. Егоров. – М.: Линка-пресс, 2000.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грам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ные ребята» /  Р.С. Буре и др. – М.: Просвещение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ория и методика экологического образования детей » // Николаева С.Н.  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н.: - М., 2005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-ТЫ-МЫ» / О.Л.Князева,Р.Б.Стеркина- М: Просвещение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И.Я. «Организация сюжетной игры в детском саду» - М 2005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 детей трудиться. / Р.С. Буре, Г.Н. Година. – М., 198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 дети. Учебное пособие. Глава « Растим  самостоятельных и   инициативных». / Р.С. Буре, Л.Ф. Островская. – М.: Ювента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поведения за столом. Глава «Мы с Вовой дежурим по столовой». / В.Г. Алямовская, К.Ю. Белая, В.Н. Зимонина  и др.- М.: Ижица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 ручной труд в детском саду. Пособие для воспитателей / Л.В. Куцакова. – М: Просвещение, 199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дошкольниками о профессиях. / Т.В. Потапова – М: Сфера,2005. (Серия «Вместе с дошкольниками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творный мир. Сценарии игр-занятий для дошкольников. / О.В.Дыбина. –М: Сфера, 2001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и фантазия / Сост. Л.Е. Стрельцова. – М.: Просвещение, 199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ич Л., Береговая Л., Логинова В. Ребенок и книга. – СПб., 199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 Знакомим дошкольников 3-5 лет с литературой. – М., 2010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зик Т. Познавательное развитие детей 4-5 лет. – М.,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нятия с детьми 4-5 лет / Под ред. Л.А. Парамоновой. – М., 200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на свете не бывает?: Занимательные игры для детей с 3 до 6 лет / Под ред. О.М. Дьяченко. – М.: Просвещение, 1991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Цветные ладошки» И.А. Лыковой (ООО «Карапуз - дидактика», 2007 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эстетического воспитания детей 2-7 лет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сота.Радость. Творчеств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Комарова Т.С., Антонова А.В., Зацепина М.Б. -  М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бовская А.А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ям о народ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нова Т.Н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школьникам об искусстве.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, 200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акова Т.Г.  Занятие с дошкольниками по изобразительной деятельности: Кн. для воспитателей дет.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Т.М.  Развитие эмоциональной сферы дошкольников с помощью шедевров мировой живописи. – СПб.:  Детство-Пресс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 – («Росинка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клюзивное образовани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жанова Е.А., Стребелева Е.А. «Коррекцонно-развивающие обучение и воспитание»  Программа дошкольного образовательного учреждения компенсирующего вида для детей с нарушением интеллекта.-М, 2003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ина Л.В. «Логопедическая работа с детьми дошкольного возраста» -СПб, 2005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чёва Т.Б, Туманова Т.В., Чиркина Г.В. «Воспитание и обучение детей дошкольного возраста с общим недоразвитием речи» - М, 2009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чёва Т.Б, Туманова Т.В., Чиркина Г.В. «Программы дошкольных образовательных учреждений компенсирующего вида для детей с нарушением речи. Коррекция нарушений речи» - М, 2008г.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Распорядок и  режим дня</w:t>
      </w:r>
      <w:r>
        <w:rPr/>
        <w:t xml:space="preserve"> </w:t>
      </w:r>
    </w:p>
    <w:tbl>
      <w:tblPr>
        <w:tblW w:w="152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7"/>
        <w:gridCol w:w="1695"/>
        <w:gridCol w:w="1463"/>
        <w:gridCol w:w="1559"/>
        <w:gridCol w:w="1600"/>
        <w:gridCol w:w="1982"/>
      </w:tblGrid>
      <w:tr>
        <w:trPr>
          <w:trHeight w:val="737" w:hRule="atLeast"/>
        </w:trPr>
        <w:tc>
          <w:tcPr>
            <w:tcW w:w="6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жимные </w:t>
              <w:br/>
              <w:t>момент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торая группа раннего </w:t>
              <w:br/>
              <w:t>возраста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ладшая групп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яя групп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ршая групп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готовительная </w:t>
              <w:br/>
              <w:t>группа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ход детей  в детский сад, свободная игра, самостоятельная деятельность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–8.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–8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–8.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–8.2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–8.3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 завтраку,  завтра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0–8.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–8.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–8.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–8.5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–8.5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, самостоятельная деятельность детей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–8.4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40–9.10 </w:t>
              <w:br/>
              <w:t>(по подгруппам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–9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–9.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–9.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–9.0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нная детская деятельность, занятия со специалистам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40–9.10 </w:t>
              <w:br/>
              <w:t>(по подгруппам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–1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–10.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–10.3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–10.5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завтрак (рекомендуемый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–9.2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–10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–10.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–10.5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0–11.0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 прогулке, прогулк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–11.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–12.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–12.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0–12.3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–12.4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щениес прогулки, самостоятельная деятельност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0–11.5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5–12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–12.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–12.4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–12.5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к обеду, обе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5–12.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–12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–13.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–13.1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–13.15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о сну, дневной сон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–15.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–1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0–15.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–15.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–15.0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епенный подъем, самостоятельная  деятельност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0–15.1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0–15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0–15.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0–15.2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0–15.25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дни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5–15.2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25–15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25–15.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25–15.4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25–15.4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, самостоятельная и организованная детская деятельность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25–16.1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0–16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0–16.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40–16.3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40–16.40</w:t>
            </w:r>
          </w:p>
        </w:tc>
      </w:tr>
      <w:tr>
        <w:trPr>
          <w:trHeight w:val="368" w:hRule="atLeast"/>
        </w:trPr>
        <w:tc>
          <w:tcPr>
            <w:tcW w:w="6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улка Самостоятельная деятельность, уход домо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5–17.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–17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–17.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–17.3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40–17.3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НЫХ МО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06"/>
        <w:gridCol w:w="2661"/>
        <w:gridCol w:w="193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 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общ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конструкторов  разного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 xml:space="preserve"> включает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ем пищи</w:t>
      </w:r>
      <w:r>
        <w:rPr>
          <w:sz w:val="28"/>
          <w:szCs w:val="28"/>
        </w:rPr>
        <w:t xml:space="preserve"> определяется временем пребывания детей и режимом работы групп (завтрак, обед и полдник). Питание детей организуется в помещении групповой ячейк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жедневная прогулка детей</w:t>
      </w:r>
      <w:r>
        <w:rPr>
          <w:sz w:val="28"/>
          <w:szCs w:val="28"/>
        </w:rPr>
        <w:t xml:space="preserve">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проводятся игры и физические упражнения. Подвижные игры проводят в конце прогулки перед возвращением детей в помещения ДО. </w:t>
      </w:r>
    </w:p>
    <w:p>
      <w:pPr>
        <w:pStyle w:val="32"/>
        <w:shd w:fill="auto" w:val="clear"/>
        <w:spacing w:lineRule="auto" w:line="360" w:before="0" w:after="0"/>
        <w:ind w:firstLine="400"/>
        <w:jc w:val="both"/>
        <w:rPr>
          <w:sz w:val="28"/>
          <w:szCs w:val="28"/>
        </w:rPr>
      </w:pPr>
      <w:r>
        <w:rPr>
          <w:rStyle w:val="10"/>
        </w:rPr>
        <w:t xml:space="preserve">- </w:t>
      </w:r>
      <w:r>
        <w:rPr>
          <w:rStyle w:val="10"/>
          <w:sz w:val="28"/>
          <w:szCs w:val="28"/>
        </w:rPr>
        <w:t xml:space="preserve">Ежедневное чтение. </w:t>
      </w:r>
      <w:r>
        <w:rPr>
          <w:rStyle w:val="11"/>
          <w:sz w:val="28"/>
          <w:szCs w:val="28"/>
        </w:rPr>
        <w:t>В режиме дня выделяется постоянное время ежедневного чтения детям. Читаются не только художественная литература, но и познавательные книги, детские иллюс</w:t>
        <w:softHyphen/>
        <w:t>трированные энциклопедии, рассказы для детей по истории и культуре родной страны и зарубежных стран. Чтение книг и обсуждение прочи</w:t>
        <w:softHyphen/>
        <w:t>танного помогает на примере литературных героев воспитывать в детях социально-нравственные качества, избегая нудных и бесполезных поуче</w:t>
        <w:softHyphen/>
        <w:t>ний и нотаций. При этом нельзя превращать чтение в занятие - у ребен</w:t>
        <w:softHyphen/>
        <w:t>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невной сон.</w:t>
      </w:r>
      <w:r>
        <w:rPr>
          <w:sz w:val="28"/>
          <w:szCs w:val="28"/>
        </w:rPr>
        <w:t xml:space="preserve"> Общая продолжительность дневного сна отводится 2,0 - 2,5.  Перед сном не проводятся подвижные эмоциональные игры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стоятельная деятельность детей 3 - 7 лет</w:t>
      </w:r>
      <w:r>
        <w:rPr>
          <w:sz w:val="28"/>
          <w:szCs w:val="28"/>
        </w:rPr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онно-образовательн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 - 3 раз в неделю. Ее продолжительность составляет не более 25 - 30 минут в день. В середине непосредственно образовательной деятельности проводится физкультминутк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2 до 7 л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уется не менее 3 раз в неделю. Ее длительность зависит от возраста детей и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 младшей группе - 10 мин.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 2 младшей группе - 15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в неделю для детей 5 - 7 лет круглогодично организовыва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7"/>
        <w:gridCol w:w="1417"/>
        <w:gridCol w:w="1418"/>
        <w:gridCol w:w="1417"/>
        <w:gridCol w:w="1417"/>
        <w:gridCol w:w="141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 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и год обучения (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и год обучения (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обучения (5-6 л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обучения (6-7 лет)</w:t>
            </w:r>
          </w:p>
        </w:tc>
      </w:tr>
      <w:tr>
        <w:trPr>
          <w:trHeight w:val="1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циально-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образовательной деятельности в ходе режимных моментов, в совместной и самостоятельно-игровой деятельности, в семь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3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>
          <w:trHeight w:val="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ирующ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неделю 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\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\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мин\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ин\н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ин\нед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 -Нетрадиционные способы рисования для малыш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 -Экология родного края.    Островок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 - Защитники земли русской.   Весна-кра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 Мир вокруг нас.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– Путешествие в звукореч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—Танцевальный серпант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занятии МКДОУ Детский сад №14 «Солнышко» 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58"/>
        <w:gridCol w:w="1984"/>
        <w:gridCol w:w="2127"/>
        <w:gridCol w:w="2311"/>
        <w:gridCol w:w="1970"/>
      </w:tblGrid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.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.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.</w:t>
            </w:r>
          </w:p>
        </w:tc>
      </w:tr>
      <w:tr>
        <w:trPr>
          <w:trHeight w:val="24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первичное представление о предметах окружающего мира; ФЭМ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первичное представление о предметах окружающего мира,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первичное представление о предметах окружающего м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первичное представление о предметах окружающего м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 эстетическое развитие лепка\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(улиц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первичное представление о предметах окружающего м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 эстетическое развитие лепка\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(улица)</w:t>
            </w:r>
          </w:p>
        </w:tc>
      </w:tr>
      <w:tr>
        <w:trPr>
          <w:trHeight w:val="18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(Рис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(Рис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(Рисование)</w:t>
            </w:r>
          </w:p>
        </w:tc>
      </w:tr>
      <w:tr>
        <w:trPr>
          <w:trHeight w:val="19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(у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конструирование или ручнои тру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(конструирование или ручнои труд)</w:t>
            </w:r>
          </w:p>
        </w:tc>
      </w:tr>
      <w:tr>
        <w:trPr>
          <w:trHeight w:val="21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 эстетическое развитие 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лепка\ 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лепка\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 (улиц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(Рис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(Рисование)</w:t>
            </w:r>
          </w:p>
        </w:tc>
      </w:tr>
      <w:tr>
        <w:trPr>
          <w:trHeight w:val="18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\ Художественная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(у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\ 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>
          <w:trHeight w:val="5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-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-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-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-9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-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-9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-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-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 10.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-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-10,50</w:t>
            </w:r>
          </w:p>
        </w:tc>
      </w:tr>
      <w:tr>
        <w:trPr>
          <w:trHeight w:val="9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нятии\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.\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нятии\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.\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занятии\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.\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занятии\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15 мин.\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занятии\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30мин.\ден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ых мероприятий</w:t>
      </w:r>
    </w:p>
    <w:p>
      <w:pPr>
        <w:pStyle w:val="Normal"/>
        <w:spacing w:lineRule="auto" w:line="360" w:before="0" w:after="0"/>
        <w:jc w:val="center"/>
        <w:rPr/>
      </w:pPr>
      <w:r>
        <w:rPr/>
        <w:t>(закаливающие мероприятия, двигательный режим, система индивидуальной рабо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23"/>
        <w:gridCol w:w="2223"/>
        <w:gridCol w:w="1882"/>
        <w:gridCol w:w="16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     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 на свежем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- 15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– 08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теплого периода 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ый период на свежем воздухе, в холодный в помещен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с включением подвижных игровых упраж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 Физкультмину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 на физкультминут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раза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  б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фитонцидам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о-луковые заку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зация помещения (чесночные букет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 с учетом состояния здоровья де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(облегчение одежды, соответствующая одежда сезо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«По дорожке здоровь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дневного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ые умы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ывание носовых х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 утренней гимна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ки,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 минеральной во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иема пи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Режим двигательной активн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79"/>
        <w:gridCol w:w="1514"/>
        <w:gridCol w:w="1514"/>
        <w:gridCol w:w="1514"/>
        <w:gridCol w:w="1514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занятий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30-35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лиц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30-35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6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10-12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и упражнения на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30-4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й отды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30-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4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празд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45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подвижные и спортивные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обытия, праздники, мероприятия, развлечения: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нь знан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Тропа здоровья» - туристический пох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Золотая волшебница осень» - тематический праздник ос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Золотая осень» - выставка рисун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Урожай у нас хорош» - выставка подел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Осенние подарки» - день  осенних именин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Самая красивая на свете» - выставка рисунков о ма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День матери» - тематический концерт дет.само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В гостях у сказки» - досуг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Два Мороза» - спортивный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овогодние фантазии» - поделки, совместная работа детей и р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Приключения Кота в сапогах на новый год» - новогодний утрен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 Волшебница зима» - выставка рисун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Зимние забавы» -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 Слава Армии родной» - выставка детских раб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 А ну-ка, мальчики!» тематический праздник посвященный Дню защитника Отеч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 Мы дружные ребята» - дос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В гости к именинникам» - день зимних именинников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асленица»- тематическое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8 марта – праздник мам» - тематический праздн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Карлсон в гостях у детей» - день весенних именин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«Весна идет, весне дорогу!» - тематический праздн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День смеха» -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День космонавтики» - познавательный дос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«Пасха» - великий православный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«День Победы» - тематическое развлеч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Мой ветеран» - выставка рисунков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День защиты детей» - развлеч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Здравствуй лето» -праздник л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«В гостях у Чебурашки» - день летних именинн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 Папа, мама,я- спортивная семья» - летний спортивный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еселые ритмы» - музыкальный концер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Любимые народные игры» -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 Моя любимая сказка» - выставка детских раб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 День здоровья» - развлекательно – познавательный досу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Как мы проводим лето»- оформление стенгазет родителями и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2">
    <w:name w:val="Заг 1"/>
    <w:basedOn w:val="Style2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2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4:00Z</dcterms:created>
  <dc:creator>User</dc:creator>
  <dc:description/>
  <cp:keywords/>
  <dc:language>en-US</dc:language>
  <cp:lastModifiedBy>Admin</cp:lastModifiedBy>
  <cp:lastPrinted>2008-01-29T21:43:00Z</cp:lastPrinted>
  <dcterms:modified xsi:type="dcterms:W3CDTF">2022-11-10T16:42:00Z</dcterms:modified>
  <cp:revision>103</cp:revision>
  <dc:subject/>
  <dc:title/>
</cp:coreProperties>
</file>