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ДОУ «Детский сад №14  «Солнышко»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.В.Булатова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дня</w:t>
      </w:r>
    </w:p>
    <w:p>
      <w:pPr>
        <w:pStyle w:val="Normal"/>
        <w:spacing w:before="0" w:after="0"/>
        <w:jc w:val="center"/>
        <w:rPr/>
      </w:pPr>
      <w:r>
        <w:rPr/>
        <w:t>Средняя групп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470"/>
      </w:tblGrid>
      <w:tr>
        <w:trPr>
          <w:trHeight w:val="74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жимные мом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ход детей в детский сад,  свободная игра, самостоятельная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30 – 8.2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втраку,  завт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25 – 8.5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ы, самостоятельная деятельност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55 – 9.1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ганизованная дет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общая  длительность,  включая  перерыв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10 – 10.0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прогулке, прогу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 – 12.1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вращение  с  прогулки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10 – 12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обеду,  обе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30 – 13.0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койные  игры,  подготовка  ко  сну, дневной  с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0 -15.0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епенный  подъем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 – 15.2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 – 15.5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ы, самостоятельная и организованная детская деятельность,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0 -16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готовка  к  прогулке,  прогу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ход дом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 – 17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ДОУ «Детский сад №14  «Солнышко»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.В.Булатова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дня</w:t>
      </w:r>
    </w:p>
    <w:p>
      <w:pPr>
        <w:pStyle w:val="Normal"/>
        <w:spacing w:before="0" w:after="0"/>
        <w:jc w:val="center"/>
        <w:rPr/>
      </w:pPr>
      <w:r>
        <w:rPr/>
        <w:t>Старшая групп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470"/>
      </w:tblGrid>
      <w:tr>
        <w:trPr>
          <w:trHeight w:val="47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жимные мом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ход детей в детский сад,  свободная игра, самостоятельная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30 – 8.2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втраку,  завт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25 – 8.5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ы, самостоятельная деятельность дете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50 – 9.0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ганизованная дет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общая  длительность,  включая  перерыв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00 – 10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прогулке, прогу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 – 12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вращение  с  прогулки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30 – 12.4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обеду,  обе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40 – 13.1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койные  игры,  подготовка  ко  сну, дневной  с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10 -15.0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епенный  подъем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 – 15.2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 – 15.4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ы, самостоятельная и организованная детская деятельность,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0 -16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готовка  к  прогулке,  прогу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ход дом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 – 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ДОУ «Детский сад №14  «Солнышко»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.В.Бул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 к  школе</w:t>
      </w:r>
      <w:r>
        <w:rPr/>
        <w:t xml:space="preserve"> групп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470"/>
      </w:tblGrid>
      <w:tr>
        <w:trPr>
          <w:trHeight w:val="47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жимные мом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ход детей в детский сад,  свободная игра, самостоятельная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30 – 8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втраку,  завт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 – 8.5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 самостоятельная деятельность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50 – 9.0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ованная дет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общая  длительность,  включая  перерыв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00 – 10.5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прогулке, прогу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50 – 12.4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вращение  с  прогулки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40 – 12.5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обеду,  обе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50 – 13.15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койные  игры,  подготовка  ко  сну, дневной  с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15 -15.0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епенный  подъем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 – 15.2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 – 15.4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ы, самостоятельная и организованная детская деятельность,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0 -16.4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готовка  к  прогулке,  прогу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ход дом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40 – 17.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ДОУ «Детский сад №14  «Солнышко»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.В.Булатова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ладшая</w:t>
      </w:r>
      <w:r>
        <w:rPr/>
        <w:t xml:space="preserve"> групп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470"/>
      </w:tblGrid>
      <w:tr>
        <w:trPr>
          <w:trHeight w:val="47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жимные мом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ход детей в детский сад,  свободная игра, самостоятельная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30 – 8.2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втраку,  завт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20 – 8.5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 самостоятельная деятельность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55 – 9.2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ганизованная детская деятель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общая  длительность,  включая  перерыв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20 – 10.0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прогулке, прогу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 – 12.0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вращение  с  прогулки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5 – 12.2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 к  обеду,  обе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20 – 12.50</w:t>
            </w:r>
          </w:p>
        </w:tc>
      </w:tr>
      <w:tr>
        <w:trPr>
          <w:trHeight w:val="110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койные  игры,  подготовка  ко  сну,   дневной  с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50 -15.0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епенный  подъем,  самостоятельная  дея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 – 15.25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 – 15.5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ы, самостоятельная и организованная детская деятельность,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0 -16.30</w:t>
            </w:r>
          </w:p>
        </w:tc>
      </w:tr>
      <w:tr>
        <w:trPr>
          <w:trHeight w:val="105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готовка  к  прогулке,  прогу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ход дом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 – 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11:00Z</dcterms:created>
  <dc:creator>Админ</dc:creator>
  <dc:description/>
  <cp:keywords/>
  <dc:language>en-US</dc:language>
  <cp:lastModifiedBy>Admin</cp:lastModifiedBy>
  <cp:lastPrinted>2016-11-01T11:59:00Z</cp:lastPrinted>
  <dcterms:modified xsi:type="dcterms:W3CDTF">2016-11-14T06:31:00Z</dcterms:modified>
  <cp:revision>9</cp:revision>
  <dc:subject/>
  <dc:title/>
</cp:coreProperties>
</file>