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457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Детскии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 2016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06   сентября 2016 г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с детьми 3-7 лет 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/>
      </w:pPr>
      <w:r>
        <w:rPr>
          <w:b/>
          <w:lang w:eastAsia="ru-RU"/>
        </w:rPr>
        <w:t>Дырда Г.Н. старший воспитатель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</w:t>
      </w:r>
    </w:p>
    <w:p>
      <w:pPr>
        <w:pStyle w:val="Normal"/>
        <w:tabs>
          <w:tab w:val="clear" w:pos="708"/>
          <w:tab w:val="left" w:pos="783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ЦЕЛЕВО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справка МКДО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 Принципы и подходы к формированию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>1.2 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 Целевые ориентиры на этапе завершения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ДЕРЖАТЕЛЬНЫЙ РАЗД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собенности образовательной деятельности, разных видов и культурных практи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Поддержка детской инициатив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. Взаимодействие детского сада с семь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Планирование коррекционно – развивающей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онная работа для детей с ограниченными возможностями здоровь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ланирование образова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ОРГАНИЗАЦИОННЫ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1 Материально – техническое обеспеч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Обеспечение методическими материалами и средствами воспитания и обуч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3 Распорядок (режим) д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4 Особенности традиционных событии, праздников, мероприят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5 Организация развивающей предметно- пространственной сред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ложение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ЕЛЕВОЙ РАЗДЕЛ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программа дошкольного образования МКДОУ «Детский сад №14 «Солнышко» г. Талица, Свердловской области разрабатывалась в соответствии с Федеральным законом от 29 декабря 2012 г.  № 273-ФЗ «Об образовании в Российской Федерации» и Федеральным государственным образовательным стандартом дошкольного образования (Приказ №1155 от 17 октября 2013 го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основывается на положениях действующего законодательства и нормативно-правовых актов,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системы дошкольного образования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Конвенция "О правах ребенка". (1989)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гарантиях прав ребенка в РФ. Федеральный закон РФ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 Российской Федер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"Об образовании" в редакции Федерального Закона от 29 декабря 2004 год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убликован 23.01.200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.  № 273-ФЗ «Об образовании в Российской Федерации» и Федеральным государственным образовательным стандартом дошкольного образования (Приказ №1155 от 17 октября 2013 года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права дошкольных образовательных учреждений на выбор программ и педагогических технологи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исьмо Минобразования России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02.06.98 № 89/34-16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проведению коррекционной работы в специальных (коррекционных) образовательных учреждениях,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е НИИ дефектологии АПН СССР и Институтом коррекционной педагогики РАО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сихолого-медико-педагогическом консилиуме (ПМПк) образовательного учреждения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исьмо Министерства образования Российской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ции от 27.03.2000 № 27/901-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сихолого-медико-педагогической комиссии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структивное письмо 14 июля 2003 г. N 27/2967-6</w:t>
      </w:r>
      <w:bookmarkStart w:id="0" w:name="sanit"/>
      <w:bookmarkEnd w:id="0"/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е требования к устройству, содержанию и организации режима работы дошкольных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. Санитарно-эпидемиологические правила и нормативы. Постановление Главного государственного санитар</w:t>
        <w:softHyphen/>
        <w:t xml:space="preserve">ного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а Российской Федерации от  « 22»  июля    2010 г.     № 91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№1 к СанПиН 2.4.1.2660 – 10 «Санитарно-эпидемиологические требования к устройству, содержанию и организации режима работы в дошкольных учреждениях» Приложения утверждены постановлением  Главного государственного санитар</w:t>
        <w:softHyphen/>
        <w:t xml:space="preserve">ного врача Российской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от  « 20»  декабря  2010 г.   № 16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 развитие предпосылок к учеб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направлена  на  создание  условий  развития  для  детей    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взрослыми  и  сверстниками  в  соответствующих  дошкольному возрасту видам деятельност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справка о МКДОУ  «Детский сад № 14 «Солнышк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КДОУ «Детский сад №14 «Солнышко» располагаются: в двух разных зданиях: основное здание детского сада (деревянное) расположено г. Талица ул. Запышминская 11, в нем 2 группы - старшая группа и подготовительная группа. Второе здание (кирпичное) расположено г. Талица, ул. Лермонтова 4, в нем 2 группы младшая группа и средняя группа. В состав групповой ячейки входят: раздевальная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групповая (для проведения непосредственной образовательной деятельности, игр, занятий и приема пищи), спальня и столовая, туалетная (совмещенная с умывальной)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и дошкольной организации есть дополнительные помещения для работы с детьми, предназначенные для поочередного использования всеми или несколькими детскими группами (музыкальный зал, кабинет логопеда), а также  сопутствующие помещения (пищеблока, прачечная) и  служебно-бытовые помещения для персонала. 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для разработки и реализации программы характеристики в том числе характеристики особенностей развития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84"/>
        <w:gridCol w:w="2926"/>
        <w:gridCol w:w="2184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Сведения о семьях воспитанников ДО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маль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девоч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одним ребён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, проживающих отде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6</w:t>
            </w:r>
          </w:p>
        </w:tc>
      </w:tr>
      <w:tr>
        <w:trPr>
          <w:trHeight w:val="1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2 деть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проживающих с родителями жены или муж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9 </w:t>
            </w:r>
          </w:p>
        </w:tc>
      </w:tr>
      <w:tr>
        <w:trPr>
          <w:trHeight w:val="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огодет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07"/>
        <w:gridCol w:w="2008"/>
        <w:gridCol w:w="1228"/>
        <w:gridCol w:w="2234"/>
        <w:gridCol w:w="1408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Степень включения родителей в организацию воспитательно- образовательного процесса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тивные участ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Заказч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ссивные наблюд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40" w:before="180" w:after="0"/>
        <w:ind w:firstLine="284"/>
        <w:rPr>
          <w:rFonts w:ascii="Times New Roman" w:hAnsi="Times New Roman" w:eastAsia="Times New Roman" w:cs="Times New Roman"/>
          <w:b/>
          <w:b/>
          <w:b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1F28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41F28"/>
          <w:sz w:val="28"/>
          <w:szCs w:val="28"/>
          <w:lang w:eastAsia="ru-RU"/>
        </w:rPr>
        <w:t>Анализ кадрового обеспечения</w:t>
      </w:r>
    </w:p>
    <w:p>
      <w:pPr>
        <w:pStyle w:val="Normal"/>
        <w:spacing w:lineRule="auto" w:line="240" w:before="180" w:after="0"/>
        <w:ind w:firstLine="284"/>
        <w:rPr>
          <w:rFonts w:ascii="Century Gothic" w:hAnsi="Century Gothic" w:eastAsia="Times New Roman" w:cs="Century Gothic"/>
          <w:b/>
          <w:b/>
          <w:b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На 01.09.2016 г. штатным расписанием предусмотрено 7,5 единиц  педагогического персонала, из них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заведующий – 1,0 ст.;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- музыкальный руководитель – 1 ст.; 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инструктор по физическому воспитанию – 0,5 ст.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воспитатели – 5,5 с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- старший воспитатель – 0,4 ст. 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- учитель-логопед – 0,19 ст.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На 01.09.2016 г. штат полностью укомплектован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Биологический средний возраст педагогов составляет – 43года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Педагогический стаж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до 10 лет –  2;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о 20 лет – 2;  свыше 20 лет – 5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-  5; среднее профессиональное – 6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Категория: высшая – 0; 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 категория - 3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 категория – 0; соответствие - 5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Курсы повышения квалификации в этом учебном году прошли все педагоги: курсы по компьютерной грамотности.  Педагоги работают над своим самообразованием: это участие в семинарах, методических неделях, в смотрах-конкурсах ДОУ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Коллектив педагогов можно условно разделить на 3 группы: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1 группа – педагоги, требующие усиленного внимания, - 25%</w:t>
      </w:r>
    </w:p>
    <w:p>
      <w:pPr>
        <w:pStyle w:val="Normal"/>
        <w:spacing w:lineRule="auto" w:line="360" w:before="0" w:after="0"/>
        <w:ind w:firstLine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2 группа – педагоги со сложившейся системой работы – 25%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>3 группа – педагоги, работающие творчески – 50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41F28"/>
          <w:sz w:val="28"/>
          <w:szCs w:val="28"/>
          <w:lang w:eastAsia="ru-RU"/>
        </w:rPr>
        <w:t>Расстановка педагогических кадров на 2016-2017 учебный год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410"/>
        <w:gridCol w:w="1985"/>
        <w:gridCol w:w="1452"/>
        <w:gridCol w:w="778"/>
        <w:gridCol w:w="1490"/>
      </w:tblGrid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группы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амилия, имя, отчество воспитател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бразовани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урсы повышения квалифика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. стаж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атегория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яя группа (4-5 год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Тельминова Надежда Валерьяновн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.2015г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2г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. категори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(5-6 лет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Решетникова Светлана Борисовна </w:t>
            </w:r>
          </w:p>
          <w:p>
            <w:pPr>
              <w:pStyle w:val="Normal"/>
              <w:spacing w:lineRule="auto" w:line="240" w:before="18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митриева Нелли Анатольев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1 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ая группа (6-7 лет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ЛукояноваЕкатерина  Александровн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Киселева Елена Вячеславовн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шее педагогическое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4г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2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22 г.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ац категория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ладшая (от 3 до 4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Баскакова Лариса Витальев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9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 занимаемой  должност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Дырда Галина Николаевна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  дошкольн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6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 занимаемой  должности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 xml:space="preserve">Музыкальный руководитель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Булат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4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квалификац категория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 xml:space="preserve">Инструктор  по  ФИЗ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митриева Нелли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редн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г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41F28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ырд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ыс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едагогическое дошкольно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015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5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оответствие  занимаемой должности</w:t>
            </w:r>
          </w:p>
        </w:tc>
      </w:tr>
    </w:tbl>
    <w:p>
      <w:pPr>
        <w:pStyle w:val="Normal"/>
        <w:spacing w:lineRule="auto" w:line="240" w:before="180" w:after="0"/>
        <w:ind w:hanging="142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ind w:hanging="142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ind w:hanging="142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ind w:hanging="142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ind w:hanging="142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iCs/>
          <w:color w:val="241F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1F28"/>
          <w:sz w:val="24"/>
          <w:szCs w:val="24"/>
          <w:lang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19"/>
        <w:gridCol w:w="1984"/>
        <w:gridCol w:w="170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Я РАБОТЫ С КАДРАМИ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педагог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Изучать документы и методическую      литературу по дошкольному воспитанию, внедрять инновационные проекты и педагогические тех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Принимать участие в МО, семинарах,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Подготовка портфолио аттестующих педагогических рабо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 первую квалиф.  категор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улатова Т.В.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Тельминова Н.В.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   Педагоги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  <w:t>Открытые просмотры педагогической деятельности внутри коллектива</w:t>
      </w:r>
    </w:p>
    <w:p>
      <w:pPr>
        <w:pStyle w:val="Normal"/>
        <w:spacing w:lineRule="auto" w:line="240" w:before="180" w:after="180"/>
        <w:ind w:left="1134" w:hanging="567"/>
        <w:rPr>
          <w:rFonts w:ascii="Century Gothic" w:hAnsi="Century Gothic" w:eastAsia="Times New Roman" w:cs="Century Gothic"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Cs/>
          <w:iCs/>
          <w:color w:val="241F28"/>
          <w:sz w:val="28"/>
          <w:szCs w:val="28"/>
          <w:lang w:eastAsia="ru-RU"/>
        </w:rPr>
        <w:t xml:space="preserve">        </w:t>
      </w:r>
      <w:r>
        <w:rPr>
          <w:rFonts w:eastAsia="Times New Roman" w:cs="Century Gothic" w:ascii="Century Gothic" w:hAnsi="Century Gothic"/>
          <w:bCs/>
          <w:iCs/>
          <w:color w:val="241F28"/>
          <w:sz w:val="28"/>
          <w:szCs w:val="28"/>
          <w:lang w:eastAsia="ru-RU"/>
        </w:rPr>
        <w:t>Посещение занятий для самообразования педагогов.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3402"/>
        <w:gridCol w:w="12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роки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Познавательное развитие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Решетникова С.Б.                старшая групп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Социально- 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Киселева Е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митриева Н.А  средняя 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Речевое развитие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Лукоянова Е.А,  подготовит. 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«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Познавательное развитие»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Баскакова Л.В    млад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Тельминова Н.В. средняя групп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ткрытый просмотр ОО «Художественно- эстетическое развитие»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Булатова Т.В.    средняя группа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просмотр ОО «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 Е.В. старшая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180" w:after="180"/>
        <w:ind w:left="1134" w:hanging="567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  <w:t>Выставки, смотры-конкурсы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212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Урожай - 2014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Готовность групп к новому учебному году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Золотая осень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Родительские уголк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Самая красивая мамочка моя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Развивающая среда для игровой деятельност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Ёлочкин Наряд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Старший воспитател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Готовность групп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Лесная полянка»   снежные построй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тарший воспитатель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0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Слава Армии родно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 Старший  воспитат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тогазета </w:t>
            </w:r>
            <w:r>
              <w:rPr>
                <w:rFonts w:cs="Times New Roman" w:ascii="Times New Roman" w:hAnsi="Times New Roman"/>
                <w:b/>
                <w:i/>
              </w:rPr>
              <w:t>«Мамочка любимая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р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Весна, весна, весне дорогу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Старший  воспит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Космическ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мотр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Лучшая площадка и цветник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оспитатели групп                 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Встречаем лето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241F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 xml:space="preserve">Воспитатели групп           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июн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rPr>
          <w:rFonts w:ascii="Times New Roman" w:hAnsi="Times New Roman" w:eastAsia="Times New Roman" w:cs="Times New Roman"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1F28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left="1134" w:hanging="567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  <w:t>Общие мероприятия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Знаний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общ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дошкольного работника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Праздники осени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матери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Новогодние утренники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День защитника Отечества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1F28"/>
                <w:lang w:eastAsia="ru-RU"/>
              </w:rPr>
              <w:t>«Мамин день»</w:t>
            </w: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 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День здоровья (по группа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Выпускной бал (подготовительная групп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1F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1F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1F28"/>
          <w:sz w:val="28"/>
          <w:szCs w:val="28"/>
          <w:lang w:eastAsia="ru-RU"/>
        </w:rPr>
        <w:t>Развлечения и праздники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iCs/>
          <w:color w:val="241F28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241F28"/>
          <w:sz w:val="28"/>
          <w:szCs w:val="28"/>
          <w:lang w:eastAsia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06"/>
        <w:gridCol w:w="4232"/>
      </w:tblGrid>
      <w:tr>
        <w:trPr/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лекательно-игровая программа «Веселимся и поём – очень дружно мы жив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Весёлый хоровод» Музыкально-дидактическая игра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воспитывать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у детей эмоциональный отклик, развивать музыкаль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ритмический слух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Окт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Осен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олотая волшебница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Осенн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ить у детей знания о временах года, явлениях природы, приметах. Закрепить стихи и песни об осени, вызвать радостные эмоции.</w:t>
            </w:r>
          </w:p>
        </w:tc>
      </w:tr>
      <w:tr>
        <w:trPr>
          <w:trHeight w:val="101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Ноя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Россия-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вуки музыки»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Будем с музыкой дружить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вызвать у детей радостные эмоции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Декаб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 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Новогод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Здравствуй, Новый год!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праздничную атмосферу, вызвать радостные эмоции, формировать умение вести себя адекватно в обществе детей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и 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узыкально-литературный концерт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Игровая программа «Мы мороза не боимся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оспитывать уважение к народным традициям. Закрепить у детей знания о времени года, стихи и песни о зиме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портивный «А ну-ка,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осуг «Мы 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Досуг «Будем спортом заниматься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у детей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радостные эмоции, закрепить вы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рмировать умение участвовать в совместной игре с другими детьми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Милая мама моя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Цветы для мамы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ивать чувство коллективизма, умение адекватно вести себя в обществе сверстников. Воспитывать любовь к женщине –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ление стихов и песен о маме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 и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есен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Фольклорный праздник «Весна ид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Весна красна!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Закрепить знания о времени года и приметах. Закрепить стихи и песни о весне.</w:t>
            </w:r>
          </w:p>
        </w:tc>
      </w:tr>
      <w:tr>
        <w:trPr>
          <w:trHeight w:val="76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1F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1F28"/>
                <w:lang w:eastAsia="ru-RU"/>
              </w:rPr>
              <w:t>Май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редняя и младшая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пускно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«До свиданья,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Концерт «Музыкальны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Развлечение «Нам весело»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Создать атмосферу праздника, показать уровень подготовки детей к школе. Воспитывать культуру поведения во время выступ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1F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1F28"/>
                <w:sz w:val="24"/>
                <w:szCs w:val="24"/>
                <w:lang w:eastAsia="ru-RU"/>
              </w:rPr>
              <w:t>Вызвать радостные эмоции. Закрепление знакомого материала.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2"/>
          <w:szCs w:val="32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ы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совет № 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Установочный.</w:t>
        <w:br/>
        <w:t>1. Выполнение решений предыдущего педсовета.</w:t>
        <w:br/>
        <w:t>2. Анализ летне-оздоровительной работы.                                                                             3. Утверждение расписаний занятий планирование работы с родителями на 2016-2017 учебный год.</w:t>
        <w:br/>
        <w:t>4. Утверждение рабочих программ педагогов на 2016-2017 год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Утверждение Основной Образовательной  рабочей программы ДОУ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2016 – 2017год. 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 Решение педсовета.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Педсовет № 2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Предметно – развивающая среда  в ДОУ».</w:t>
        <w:br/>
        <w:t>1. Выполнении решений предыдущего педсовета.</w:t>
        <w:br/>
        <w:t>2. Актуальность вопроса.</w:t>
        <w:br/>
        <w:t>3. Справка об итогах тематической проверки.</w:t>
        <w:br/>
        <w:t>4. Требования к созданию предметно – развивающей среды в условиях ДОУ.</w:t>
        <w:br/>
        <w:t>5. Решение педсовета.</w:t>
        <w:br/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 № 3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« Счастливая дорога  от детского сада до домашнего порога».</w:t>
        <w:br/>
        <w:t>1. Решение предыдущего педсовета.</w:t>
        <w:br/>
        <w:t>2. Актуальность вопроса</w:t>
        <w:br/>
        <w:t xml:space="preserve">3. Статистическая справка о ДТП. </w:t>
        <w:br/>
        <w:t>4.  Деловая игра.</w:t>
        <w:br/>
        <w:t>5. Творческое задание.</w:t>
        <w:br/>
        <w:t>6. Решение педсовета.</w:t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едсовет № 4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«Подведем итоги года».</w:t>
        <w:br/>
        <w:t>1. Выполнение решения предыдущего педсовета.</w:t>
        <w:br/>
        <w:t>2. Анализ физического развития дошкольников.</w:t>
        <w:br/>
        <w:t>3. Результаты мониторинга уровня готовности дошкольников.</w:t>
        <w:br/>
        <w:t>4. Утверждение плана работы на летний оздоровительный период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>Семинар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едметно- развивающая среда ДОУ в соответствии ФГОС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Воспитание у дошкольников основ безопасности жизнедеятельности.                       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3.Современные дети- современные игры.                                                      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знь прекрасна, когда безопасна».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Задачи и содержание работы с детьми и родителями по Безопас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Что знают дети о личной безопас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«Играя, обучаем». Выступление воспитателей.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Сказочная безопасность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>Консультации для воспитателе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40"/>
        <w:ind w:left="567" w:hanging="283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Задачи воспитателя в адаптационный период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школьник и дорога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Аттестация- это не страшно».                                                                         4.Двигательная активность детей на прогулке.                                        5.Использование ИКТ в образовательном процессе ДОУ.                                                         6. Ребенок и огон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Организация режимных момен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МКДОУ «Детский сад № 14 «Солнышко» 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КДОУ - 10 час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7.30 до 17.3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в МКДОУ  наряду с воспитателями работают специалисты: музыкальный руководитель, инструктор по физической культуре, учитель – логопе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жим дня в  МКДОУ «Детский сад № 14 «Солнышко» включает: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прогулка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чтение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ой сон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икулы;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полезный труд (для детей старшей и подготовительной групп)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формы двигательной активности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детей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1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Цели и задачи Программы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дошкольного общего образования  МКДОУ «Детский сад  №14 «Солнышко» г. Талица, Свердловской области – обеспечение выполнения требований ФГОС ДО. Программа охватывает все образовательные области: познавательное, речевое, социально-коммуникативное, художественно-эстетическое и физическое.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2"/>
          <w:numId w:val="1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детского сада с семь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этнокультурной ситуации развития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формируемая участниками педагогического процесса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образовательной организации с семье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ходы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 - ориентированный подход,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, с учетом признания уникальности личности, ее интеллектуальной и нравственной свободы, права на уважение;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остный подход,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и другие); формами и методами развития и воспитания; возрастными особенностями ребенка при включении в образовательную деятельность;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овой подход, предусматривающий использование возможностей внутренней и внешней среды образовательного учреждения в воспитании и развитии личности ребенк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формируемая участниками педагогического процесса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ный подход,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е развитие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явления действительности, их сущность, причины, взаимосвязи, решать познавательные пробле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облемы, связанные с реализацией определённых социальных роле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мире духовных ценностей, отражающих  культуру народов Урал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ий (полисубъектный) подход,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 отноше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  развивающее влияние педагог-ребенок-родитель.</w:t>
      </w:r>
    </w:p>
    <w:p>
      <w:pPr>
        <w:pStyle w:val="Style19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Программы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Результаты  освоения  Программы  формулируются  в  соответствии  с Федеральными  государственными образовательными  стандартами через  раскрытие  динамики формирования  целевых ориентиров  воспитанников  в  каждый  возрастной  период  освоения Программы по всем направлениям развития детей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Целевые ориентиры освоения программы 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- 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ребёнок обладает развитым воображением, которое реализуется в разных видах деятельности. Способность ребёнка к фантазии, воображению, творчеству интенсивно развивается и проявляется в игре. Ребё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 xml:space="preserve">- 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ab/>
        <w:t>- 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</w:t>
      </w:r>
      <w:bookmarkEnd w:id="1"/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</w:t>
        <w:softHyphen/>
        <w:t xml:space="preserve">тельские функции в совместной деятельности. 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сти,  важнейших исторических событиях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</w:t>
        <w:softHyphen/>
        <w:t>мейных ценностях, включая традиционные гендерные ориентации, про</w:t>
        <w:softHyphen/>
        <w:t>являет уважение к своему и противоположному полу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выделения сторон (сфер) инициатив послужит мотивационно-содержательные характеристики деятельности, т.е. собственно предметно-содержательная направленность активности ребенк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ТЕЛЬНЫЙ РАЗДЕ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Описание образовательной деятельности в соответствии с направлениями развития ребенка по образовательным област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 эстетическ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вои 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ния и взаимодействия  ребенка с  взрослыми и сверстн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общения со старшими и младшими детьми и людьми пожил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4"/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ыбора правильного решения,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ормирование основ безопасности в быту, социуме, 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вать знания основ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иваться выполн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детей наблюдать и анализировать  различные явления и события, сопоставлять их, обобщ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творческой актив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актуализ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 о сенсорных эталонах, 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отребность в использовании  различных способов обследования в познании окружающ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способность  определять основание для классификации,  классифицировать предметы  по заданному осн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 в общем доме людей, об особенностях её природы, многообразии стран и народов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ответственного бережного  отношения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речью как средством об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, уточнять и активизировать словарь в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использовать  в своей речи,  обобщающие и родовые  по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 использовать переносное значение слов и 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, грамматически правильной диалогической и монологической ре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потреблении притяжательного местоимения «мой» 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ять в словообразовании  при помощи суффиксов (- ищ, -иц,-ец-) и пристав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диалогической и монологической ре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ать детей к элементарным правилам ведения диалога (умение слушать и понимать собеседника; задавать вопросы и строить отве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уждать детей к описанию различными средствами отдельных объектов  и 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речевое в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понятием «гласные – согласные звуки», «твердые-мягкие согласные зву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ой слух (фонематического и фонетического восприят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логовой структурой сло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определять количество слогов в сл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удар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 и  мира прир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стетического отношения к окружающему ми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представлений о видах искусств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представления о  видах искусств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хитекту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зительном искус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о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ри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каз),  фольклоре (сказки, </w:t>
      </w:r>
      <w:r>
        <w:rPr>
          <w:rFonts w:cs="Times New Roman" w:ascii="Times New Roman" w:hAnsi="Times New Roman"/>
          <w:sz w:val="28"/>
          <w:szCs w:val="28"/>
        </w:rPr>
        <w:t>потешки и др.)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ом искусстве (</w:t>
      </w:r>
      <w:r>
        <w:rPr>
          <w:rFonts w:cs="Times New Roman" w:ascii="Times New Roman" w:hAnsi="Times New Roman"/>
          <w:sz w:val="28"/>
          <w:szCs w:val="28"/>
        </w:rPr>
        <w:t>песня,  танец, марш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атральном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то - и  киноискусстве, дизай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ностью и  богатством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переживания персонажам художественных произ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 художественного вк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амостоятельной творческой деятельности детей (изобразительной, конструктивно-модельной, музыкальной,  и др.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овать  формированию у детей практических навыков в художественно-эстетичных видах деятельности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казывать детям о достижениях взрослых и детей в вопросах, связанных с формированием их здоровья, занятиями 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Особенности образовательной деятельности разных видов и культурных прак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организации образовательной деятельности по Программе - ситуационный подход. Основной единицей образовательного процесса выступает образовательная ситуация - такая форма совместной деятельности педагога и детей, которая планируется и целенаправленно организуется педагогом с целью решения задач развития, воспитания и обучения. Образовательная ситуация протекает в конкретный временной период образовательной деятельности. Особенность образовательной ситуации - появление образовательного результата (продукта) в ходе специально организованного взаимодействия педагога и ребенка: материальный (рассказ, рисунок, поделка, коллаж); нематериальный (новое знание, образ, идея, отношение). Ориентация на конечный продукт определяет технологию создания образователь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образовательная деятельность (ООД) - основана на организации педагогом видов деятельности, заданных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итуации используются в процессе ООД, с целью формирования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итуации могут включаться в образовательную деятельность в режимных моментах с целью закрепления имеющихся у детей знаний и умений, их применения в новых условиях, проявления ребенком активности, самостоятельност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ый подход дополняет принцип продуктивности образовательной деятельности, который связан с получением продукта, который в материальной форме отражает социальный опыт приобретаемый детьми (панно, газета, атрибуты для с/р игры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коллекционирования, экспериментирования, ведения днев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- ведущая деятельность ребёнка, в организованной образовательной деятельности выступает в качестве основы для интеграции других видов деятельности дошкольника. В младшей и средней группах д/с игровая деятельность - основа решения образовательных задач. В сетке ООД игровая деятельность не выделяется в качестве отдельного вида деятельности, т.к. является основой для организации других в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представлена в формах: дидактические игры и сюжетно-дидактические, развивающие, сюжетно-ролевые игры; подвижные игры, игры-путешествия, игровые проблемные ситуации, игры-инсценировки, игры-этюды и пр. Обогащение игрового опыта творческих игр детей тесно связано с содержанием ООД. Организация сюжетно-ролевых, режиссерских, театрализованных игр и игр-драматизаций осуществляется в режимных моментах (утром и во второй половине д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деятельность -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ООД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сследовательская деятельность - включает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. странами), 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художественной литературы и фольклора -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организуется, как непосредственно чтение (рассказывание сказки) педагогом вслух, и как прослушивание аудиоза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изобразительная деятельность детей - представлена разными видами художественно-творческой деятельности (рисование, лепка, аппликация)  и связана со знакомством с изобразительным искусством, развитием способности художественного восприятия, что обогащает личный опыт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деятельность - организуется в процессе музыкальных занятий, которые проводятся музыкальным руковод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деятельность организуется в процессе занятий физической культурой, в соответствии с правилами действующего СанП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в ходе режимных моментов – выстроена посредством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утром включ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(в уголке природы); за деятельностью взрослых (сервировка стол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гр, игры подгруппами (дидактические игры, развивающие, сюжетно-ролевые игры, подвижные игры);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гровых, проблемных ситуаций, ситуаций общения, сотрудничества, гуманных проявлений, заботы о малышах в детском саду проявлений эмоциональной отзывчив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поручения (сервировка столов, уход за комнатными растениями и пр.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и разговоры с детьми по их интерес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дидактических картинок, иллюстраций, просмотр видеоматериа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работу в соответствии с задачами образовательных обла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воспитанию культурно-гигиенических навыков и культуры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во время прогулки включ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и упражнения, направленные на оптимизацию режима двигательной  актив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с объектами неживой прир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 конструктивные игры (с песком, со снегом, с природным материалом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ую трудовую деятельность детей на участке детского са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общение педагога с детьм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льтурные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ой половине дня организуются разнообразные культурные практики с целью проявления детьми самостоятельности и творчества в разных видах деятельности; педагогом создается атмосфера свободы выбора, творческого обмена и самовыражения, сотрудничества. Организация культурных практик носит подгрупповой характе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игра педагога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, в разрешении которой они принимают непосредственное участие. Ситуации реально-практического характера: педагог обогащает представления детей об опыте разрешения проблем, вызывает детей на задушевный разговор, связывает содержание разговора с личным опытом детей (оказание помощи малышам, старшим). Ситуации условно-вербального характера (на основе жизненных сюжетов или сюжетов литературных произведений): дети приобретают опыт проявления заботливого, участливого отношения к людям, принимают участие в важных делах. Имитационно-игровые ситуации. Ситуации могут планироваться заранее, а могут возникать в ответ на события, которые происходят в группе, способствовать разрешению пробл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досуг - вид деятельности, целенаправленно организуемый для отдыха и развлечения (досуг «Здоровья и подвижных игр», музыкальные и литературные досуги, театрализованные представления, КВН, викторины, концерты, забавы, русское народное творчество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Поддержка детской инициа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деятельности ребенка в детском саду могут осуществляться в форме самостоятельной инициативной деятельности: - самостоятельные сюжетно-ролевые, режиссерские и театрализованные игры; - развивающие и логические игры; - музыкальные игры и импровизации; - речевые игры; - самостоятельная деятельность в книжном уголке; - самостоятельная ИЗО и конструктивная деятельность по выбору детей; - самостоятельные опыты и эксперимент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развития детской инициативы и самосто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расширять область задач, которые дети решают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дошкольников на получение хорошего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бращать внимание на детей, постоянно проявляющих небрежность, торопливость, равнодушие к результату, склонных не завершать рабо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тактично сотрудничает с детьми: не старается всё сразу показывать и объяснять, не преподносит сразу какие-либо неожиданные сюрпризные, шумовые эффекты и т.п. Создаются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условие взаимодействия педагога с ребёнком -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 (яркие события, происходящие в детской жизни, находят отражение в деятельности ребёнка, в его эмоциональном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бытия: - подготовка к событию, - непосредственное событие, - отражение впечатлений о событии в продуктивной деятельности детей и общ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а событий: - события основные (праздники: Новый год, 23 февраля,      8 Марта, 9 мая) - значимые события социальной и культурной жизни страны и мира; - события региональные (праздники - даты области, мероприятия); - события муниципальные: городские (День города и т.п.); - события детского сада- (день рождения детского сада, дни рождения педагогов, экскурсии, театр и т.п.); - события личные (дни рождения детей, их близких, отпуск, выходные дн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2.4. Взаимодействие детского сада с семь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szCs w:val="28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3"/>
        <w:spacing w:lineRule="auto" w:line="36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- жизненно необходимая среда, определяющая путь развития личности. Родительская любовь обеспечивает ребёнку эмоциональную защиту, психологический комфорт и жизненную опору. Программа ориентирована на взаимодействие с семьёй. Педагог в сотрудничестве с родителями стремится к позиции поддержки, соучастия и сопереживания им в сложном процессе осознания материнских и отцов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условие обеспечения целостного развития личности ребенка - развитие конструктивного взаимодействия с семь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взаимодействия ДОУ с семь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педагогов и родителей с лучшим опытом воспитания в детском саду и семье,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детском саду условий для разного по содержанию и формам сотрудничества, способствующего развитию конструктивного взаимодействия педагогов с родител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емей воспитанников к участию в совместных с педагогами мероприятиях, организуемых в районе (городе, кра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направления и формы работы с семь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знание и взаимоинформирование. Специально организуемая социально-педагогическая диагностика с использованием бесед, анкетирования, организация дней открытых дверей в ДОУ; родительские собрания - вст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оводятся регулярно в течение года, решая на каждой встрече свои задачи. Взрослые информируют друг друга о разных фактах из жизни детей в ДОУ и семье, о состоянии ребенка (самочувствие, настроение), о развитии детско-взрослых отношений. Информирование происходит посредством: беседы, консультации, собрания; стендов, буклетов, интернет-сайтов (ДОУ, органов управления образован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отображают информацию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ую: сведения о целях и задачах развития ДОУ, о реализуемой ООП, об инновационных проектах ДОУ, о дополнительных образовательных услуг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ую (годичную) сведения о педагогах и графиках их работы, о режиме дня, о задачах и содержании воспитательно-образовательной работы в группе на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ую: сведения об ожидаемых или прошедших событиях в группе (ДОУ, районе): акциях, конкурсах, выставках, проектах, экскурсиях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ублируется на сайте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свещения: конференции, собрания, лекции, семинары, про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едагогов, родителей,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овместной деятельности в триаде «педагоги-родители-дети» -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воспитывающих и взрослых организована в разных традиционных и инновационных формах: праздники, экскурсии, проектная деятельность, трудов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- особые дни, объединяющие педагогов и семьи по случаю события (День матери, День отца, Новый год, День Побе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. Идеи для проектирования: любые предложения, направленные на улучшение отношений педагогов, детей и родителей, на развитие ответственности, инициативности (проведение Дня семьи в ДОУ, воспитывающих взрослых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 формы взаимодействия с семьё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взаимо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комство с семьё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и-знакомства. Анкетирование родителей (законных    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ирование родителей (законных представителей) о ходе образовательного процесса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листы о задачах занимательной деятельности за день (чему научились, с чем познакомились, что узнал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 детского творч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мят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открытых двер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(индивидуальные, групповы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книг, статей из газет, журналов или сайтов по проблемам семейного воспитания (выставляется на 2 раза в меся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ое просвещение родителей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«школы родителей» (лекции, семинары, семинары-практикум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«круглого стол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иблиотек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местная деятельность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ы выходного дня (походы, театр, музей, библиотек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сследовательской и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взаимодействия с семьёй по образовательным обла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бласти и направления организации жизнедеятельности детей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коммуникативное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собственной безопасности и безопасности окружающего ми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родителей с опасными для здоровья ребёнка ситуациями, возникающими дома и на улице, и способами поведения в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нимание на развитие у детей способности видеть, осознавать и избегать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необходимости создания безопасных условий дома (не держать в доступном для ребёнка месте лекарства, бытовую химию, спички, электроприборы; не оставлять детей без присмотра в комнате с открытыми окнами (сетками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(соблюдение техники безопасности при развлечениях на качелях и каруселях, лазанье на спортивных снарядах, горках, во время отдыха у водоёма и т.п.) для безопасности пребывания на у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том, что должны делать дети в случае непредвиденной ситуации (кричать, звать на помощь; при необходимости называть свои имя и фамилию, домашний адрес и телефон; при необходимости звонить по телефону экстренной помощ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в планировании выходных дней с продумыванием проблемных ситуаций, стимулирующих формирование моделей позитив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ть роль взрослого в поведении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формами работ детского сада по проблеме безопас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владение коммуникативной деятельностью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 внимание на развитие коммуникативной сферы ребёнка в семье и детском саду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ценности общения (познание, обмен эмоциям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уместность и ценность делового, эмоционального общения, показывать значение доброго общения с ребёнком, не допускающего груб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родителей помогать устанавливать взаимоотношения со сверстниками, разрешать конфликтн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владение элементарными общепринятыми нормами и правилами поведения в социуме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родителям влияние семьи и её членов на развитие и формирование характера, жизненных позиций, ценностей ребё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важности игровой деятельности, обеспечивающей успешную социализацию, усвоение гендерного по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осознавать негативные последствия деструктивного 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мотивацию к зарождению и сохранению семейных тради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сотрудничеству с детским сад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ть и поддерживать в реализации воспитательных воз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владение элементарной трудовой деятельностью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необходимости навыков самообслуживания, домашних обязанностях, помощи взрослы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возможностями трудового воспитания в семь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лучшим опытом семейного трудового воспит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родителей знакомить с профессиями близких взрослых, с домашним трудом, с трудовыми обязанностями членов семь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проектам изучения профессий, традиций в семье, город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вместной трудовой деятельности родителей и детей дома, в группе, в детском саду формирующей возникновение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овместные с родителями конкурсы, акции по благоустройству и озеленению, строительству снежных фигур на территории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ознавательно-исследовательской деятельностью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родителей на интеллектуальное развитие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 развитие у ребёнка потребности к познанию, общению со сверстниками и взрослы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пользе прогулок, экскурсий, музеев, выставок для получения разных впечатлений, вызывающих положительные эмоции и ощу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совместной с детьми исследовательской, проектной и продуктивной деятельности в детском саду и до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гры-викторины, конкурсы, эстафеты с семьё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активного словаря в процессе восприятия художественной литературы.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родителей на ценность совместного домашнего чт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произведения для домашнего чтения в соответствии с возрастными и индивидуальными особенностями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родителей в выборе мультипликационных- и художественных фильмов на развитие художественного вкуса у ребё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литературные викторины, встречи с работниками библиоте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поддерживать детское сочинительство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совместному с детьми оформлению альбомов, газет, книг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удожественно-эстет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ей в процессе овладения изобразительной деятельностью.</w:t>
        <w:tab/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родителей развивать художественную деятельность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ыставки семейного художественного творчества (достижения взрослых и детей)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в ДОУ для совместных занятий путём организации художественных студий (рисунок, живопись, лепка и пр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к посещению музеев, выставок, мастерс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детей в процессе овладения музыкальной деятельностью.</w:t>
        <w:tab/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возможностях музыки, благоприятно воздействующей на психическое здоровье ребёнк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музыкальные произведения для прослушивания дом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родителей о мероприятиях, проходящих в учреждениях дополнительного образования и культур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родителей к совместной музыкально-художественной деятельности с детьми в детском саду способствующей возникновению ярких эмоций, развитию общения (концерты, праздн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нормами и правилами здорового образа жизни.</w:t>
        <w:tab/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влияние образа жизни семьи на здоровье ребёнк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факторах, влияющих на физическое и психическое здоровье (спокойное общение, питание, закаливание, движение, перекармливание и др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 совместное чтение литературы, просмотр мультипликационных  и художественных фильмов с ребёнком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оздоровительными мероприятиями, проводимыми в детском саду, город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ть важность посещения спортивных се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двигательной деятельностью.</w:t>
        <w:tab/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ть необходимость создания предпосылок для полноценного физического развития ребён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 формирование у детей положительного отношения к физкультуре и спорту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к совместным спортивным занятиям (коньки, лыжи, посещение спортивного зала), совместным подвижным играм, прогулкам в парке; созданию спортивного уголка дома; приобретению спортивного инвентар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задачах физического развития на разных возрастных этапах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влиянии физических упражнений на организм ребён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взаимосвязи физической подготовки со здоровьем ребёнк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опытом физического воспитания в других семьях, демонстрирующим средства, формы и методы развития физических качеств, потребность в движен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участию в спортивных мероприятиях в детском саду,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родительские собр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о семьях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семь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енк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овлечению родителей в совместную деятельность ДОУ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 – аналитическ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работы: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ое направление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 xml:space="preserve">ков воспитания детей.  Совместная работа специалистов ДОУ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(учитель - логопед, инструктор по физической культуре,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rStyle w:val="StrongEmphasis"/>
          <w:b w:val="false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32"/>
        </w:numPr>
        <w:spacing w:lineRule="auto" w:line="36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приветствия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 группы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</w:t>
      </w:r>
    </w:p>
    <w:p>
      <w:pPr>
        <w:pStyle w:val="Normal"/>
        <w:numPr>
          <w:ilvl w:val="0"/>
          <w:numId w:val="32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Heading4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лядно – информационное напр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информационное направление - это ознакомление родителей с работой дошкольного уч</w:t>
        <w:softHyphen/>
        <w:t>реждения, особенностями воспитания детей, формирование у родите</w:t>
        <w:softHyphen/>
        <w:t xml:space="preserve">лей знаний о воспитании и развити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для родителей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«Из жизни группы», «Мы – друзья природы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 – лучше всех»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обрых дел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- книга «Наша жизнь»</w:t>
      </w:r>
    </w:p>
    <w:p>
      <w:pPr>
        <w:pStyle w:val="Heading4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угов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5. Планирование коррекционно – развивающей рабо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истемы средств и условий для устранения  речевых недостатков у детей старшего до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в условиях ДОУ. Предупреждение возникновения возможных трудностей в усвоении программы массовой школы, обусловленных недоразвитием речевой и фонетико-фонематической стороны речи у старших дошкольников.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деятельность учителя-логопеда ДОУ направлена на оказание своевременной коррекционно-педагогической помощи детям с различными видами речевых наруш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дной из основных задач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абочей программы учителя-логопеда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коррекционного обучения детей-логопатов решаются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своевременное предупреждение речевых нарушений у воспитанников Д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недостатков в речевом развит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артикуляционных навыков звукопроизношения и развитие слухового вос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едпосылок (лингвистических, психологических) к полноценному усвоению общеобразовательной программы по русскому языку в школе, профилактика психологических трудностей, связанных с осознанием речевого дефекта. Профилактика нарушений письменной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     психических функций:     слухового     внимания, зрительного   внимания,   слуховой  памяти, зрительной  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возра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еемственности в работе с родителями воспитанников, сотрудниками ДОУ и специалистами медицинских учреждений. Обучение родителей эффективным приемам воспитания ребенка с нарушениями речи и организации коррекционно-развивающей среды в семейных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й компетентности педагогов в сфере эффективного взаимодействия с детьми, имеющими речевые нарушения, а также в сфере профилактики и выявления проблем в речевом развит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имеет в своей основе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гуманно-личностного отношения к ребенку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зволяет обеспечить развивающее обучение дошкольников, формирование базовых основ культуры личности детей, всестороннее развитие интеллектуально-волевых качеств, дает возможность сформировать у детей все психические процесс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ы интеграции усилий специалистов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цип систематичности и взаимосвязи учебного материала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постепенности подачи учебного матери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концентрического наращивания информации в каждой из последующих возрастных групп во всех пяти образовательных област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взаимосвязи работы над различными сторонами речи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обеспечения активной языковой практ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, успешность коррекционно-развивающей деятельности   в условиях ФГОС ДО обеспечивается реализацией так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ов,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ство диагностики и коррекции. Согласно этому принципу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обязательное комплексное диагностическое обследование ребенка и на основе его результатов определяются цели и задачи индивидуальной коррекционно-развивающей программы. При этом осуществляется постоянный контроль за развитием лексико-грамматического строя, связной речи ребенка, за его деятельностью, поведением, динамикой его эмоциональных состояний, чувств и переживаний. </w:t>
        <w:br/>
        <w:t>Для реализации этих задач проводится следующая работа:</w:t>
        <w:br/>
        <w:t>•    комплектование группы детей в соответствии с логопедическими заключениями;</w:t>
        <w:br/>
        <w:t>•    составление расписания занятий с учетом основного расписания НОД;</w:t>
        <w:br/>
        <w:t>•    составление календарно-тематическое планирования коррекционной логопедической работы с  подгруппами, исходя из специфики речевых недостатков детей. </w:t>
        <w:br/>
        <w:t>•    Зачисление на занятия и выпуск обучающихся проводится в течение учебного года. В связи с этим, диагностическое направление работы включает обследование речи детей в начале и в конце учебного года, а также в середине учебного года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ый принцип коррекции. На логопедических занятиях дети в игровой форме закрепляют лексико-грамматические категории, развивают связную речь, упражняются в правильном звукопроизношении. Дети получают хороший опыт общения друг с другом и со взрослыми. Умело подобранная развивающая среда, также способствует реализации этого принципа. В нашем детском сад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разнообразие дидактических игр и пособий для развития дыхания, мелкой моторики, зрительно-пространственной ори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озрастных, психологических и индивидуальных особенностей ребенка.</w:t>
        <w:br/>
        <w:t>В своей работе использую различные упражнения и задания, способствующие развитию памяти, внимания, логического мышления, таким образом, на логопедических занятиях ребёнок получает возможность самореализоваться в образовательной деятельност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сть методов психологического воздействия. Этот принцип позволяет использовать в обучении и воспитании детей с нарушениями речи всё многообразие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Мы применяли такие методы игровой коррекции, как  пальчиковая гимнастика, применение различных круп, пальчиковые шаги для развития мелкой мото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 привлечение ближайшего социального окружения к работе с ребенком.</w:t>
        <w:br/>
        <w:t>С этой целью проводится  консультирование родителей по вопросам состояния речевых навыков детей, содержания логопедической работы, её результативности, закрепления результатов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принципы дают возможность обеспечить целостность, последовательность и преемственность задач и содержания обучающей и развивающ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во всех пяти образовательных областях Программы является игровая деятельность — основная форма деятельности дошкольников. Все коррекционно-развивающие индивидуальные, подгрупповые занятия 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Коррекционно-развивающее занятие в соответствии с Программой не тождественно школьному уроку и не является его ана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.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Целевая группа</w:t>
      </w:r>
      <w:r>
        <w:rPr>
          <w:rFonts w:cs="Times New Roman" w:ascii="Times New Roman" w:hAnsi="Times New Roman"/>
          <w:sz w:val="28"/>
          <w:szCs w:val="28"/>
          <w:lang w:bidi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дети с ограниченными возможностями здоровья, дети-инвал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 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«Об образовании» Российской Федерац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«О социальной защите инвалидов в РФ»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утверждении федеральной программы развития образования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 о  дошкольном образовательном  учрежден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ми  актами  в  области  защиты  прав  ребенк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«Об образовании  в Свердловской области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ми  (примерными)  требованиями  к  содержанию  и  методам  воспитания  и  обучения, реализуемым  в  дошкольном образовательном  учреждении, утвержденными  Приказом  МО РФ  от  22.08.96г. № 448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14 «Солнышко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муниципального дошкольного образовательного учреждения «Детский сад № 14 «Солнышко» на 2016-2017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bidi="en-US"/>
        </w:rPr>
        <w:t xml:space="preserve">Цели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bidi="en-US"/>
        </w:rPr>
        <w:t>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bidi="en-US"/>
        </w:rPr>
        <w:t>создание системы комплексного психолого- медико- педагогического сопровождения детей с ограниченными возможностями здоровья в освоении основной образовательной программы, коррекции недостатков в физическом и (или) психическом развитии ,  их социальной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bidi="en-US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bidi="en-US"/>
        </w:rPr>
        <w:t>здоровья посредством индивидуализации и дифференциации 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озможность освоения детьми с ограниченными возможностями здоровья основной программы дошкольного образования на доступном им уровне и их интеграцию в 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360" w:before="0" w:after="0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ориентиры освоения «Программы» детьми старшего дошкольного возраста с ОВЗ.   Логопеди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ладает сформированной мотивацией к школьному обучению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сваивает значения новых слов на основе углубленных знаний о предметах и явлениях окружающего ми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потребляет слова, обозначающие личностные характеристики, с эмотивным значением, многознач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ет подбирать слова  с противоположным и сходным значе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ет осмысливать образные выражения и объяснять смысл погово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 необходимости прибегает к помощи взрослог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равильно употребляет грамматические формы слова; продуктив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продуктивные словообразовательные моде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ет подбирать однокоренные слова, образовывать сложные сл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умеет строить простые распространенные предлож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ожения с однородными членами; простейшие виды сложносочиненных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подчиненных предложений; сложноподчиненных предложений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м подчинительных союз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ставляет различные виды описательных рассказов, текстов (описание, повествование, с элементами рассуждения) с соблюдением цельности и связности высказы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ет составлять творческие расска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существляет слуховую и слухопроизносительную дифференциацию зву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сем дифференциальным признака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ладеет простыми формами фонематического анализа, способен  осуществлять сложные формы фонематического анализа (с постепенным переводом речевых умений во внутренний план), осуществляет оп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ематического синтез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ет понятиями «слово» и «слог», «предложение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ет составлять графические схемы слогов, слов, предло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нает печатные буквы (без употребления алфавитных названий), умеет их воспроизвод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ильно произносит звуки (в соответствии с онтогенезом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роизводит слова различной звукослоговой структуры (изолированно и в условиях контекс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чевое развит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амостоятельно получает новую информацию (задает вопросы, экспериментируе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ильно произносит все звуки, замечает ошибки в звукопроизношен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рамотно использует все части речи, строит распространенные предло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ладеет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ует обобщающие слова, устанавливает и выражает в речи антонимические и синонимические отно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ъясняет значения знакомых многозначных с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сказывает литературные произведения, по иллюстративн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у(картинкам, картинам, фотографиям), содержание котор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ает эмоциональный, игровой, трудовой, познавательный опыт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сказывает произведение от лица разных персонажей, используя языковые (эпитеты, сравнения, образные выражения) и интонационнообразные  (модуляция голоса, интонация) средства выразительности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полняет речевые действия в соответствии с планом повествования, составляет рассказы по сюжетным картинкам и по серии сюжет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ок, используя графические схемы, наглядные опо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ражает в речи собственные впечатления, представления, события своей жизни, составляет с помощью взрослого небольшие сообщ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 «из личного опыта»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ладеет языковыми операциями, обеспечивающими овладение грамото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ланирование образовательной деятельности (</w:t>
      </w:r>
      <w:r>
        <w:rPr/>
        <w:t>на основе комплексно- тематического планирова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253"/>
        <w:gridCol w:w="696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сическая те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лето прошл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знания о том, что лето прошло, наступила осень, 1 сентября в школе начался учебный год. Дать представление о роли знаний в жизни человека.  Закрепить представления о явлениях природы и деятельности детей в летний перио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теперь больши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новом статусе детей: они уже воспитанники другой группы. Закрепить знания о помещениях детского сада, сотрудниках. Воспитывать дружелюбные отношения между детьми. Закрепить знание правил безопасного поведения в групповой комнате и на участк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упила осен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признаках наступления осени в живой и неживой природе. Дать представление о труде в природе осенью. Закрепить знания об овощах и фруктах, их выращивании и транспортировке. Уточнить правила безопасного поведения на приро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одной горо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е о родном городе. Познакомить с историей возникновения, именами основателей, древними постройками, улицами родного города и его достопримечательностям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ивут люди в селах и деревнях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различиях города и села, сельскохозяйственных специальностях, о видах и назначении с/х техники. Продолжать формировать обобщенное представление о домашних животных. Уточнить знания о внешнем виде, роли в хозяйстве, заботе о них человека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знания о родовом понят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анспор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классификацией транспорта: наземный, воздушный, водный. Закреплять знание названий видов транспорта. Уточнить представление о труде людей на транспорте. Закрепить знание о поведении в общественном транспорте, правила безопасного поведения на улице.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ги свое здоровье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точнить знания о режиме дня, правильном питании. Закреплять знание о роли витаминов в жизни человека. Уточнить правила гигиены, развивать понимание значения гигиенических процедур, представление о предметах ухода за телом. Способствовать формированию желания занимать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род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главном городе России, познакомить с его гербом и достопримечательностями. Уточнить особенности внешнего вида башен Московского Кремля. Формировать основы гражданских чувств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– столица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Москве, формировать чувство любви к столице России. Познакомить с Красной площадью. Дать некоторые знания об истории Кремля, названиях отдельных башен. Уточнить представление о государственных праздниках.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бывает осен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представления о характерных признаках трех периодов осени: ранняя, золотая, поздняя и особенностях их проявления в растительном и животном мире. Показать красоту и самобытность русской природы в разные периоды года. Закреплять представление о необходимости оберегать себя от простуды в холодную осеннюю погоду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з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представление о приметах наступающей зимы. Дать представление о лесе как среде обитания диких животных. Познакомить  с приспособлением разных животных к зимним условиям.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е о том, что такое семья, о некоторых родственных отношениях. Дать представление о родословной. Воспитывать заботливое и внимательное отношение к членам семьи. Знать полное ФИО себя и своих родителей.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и фамил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значением их имен. Имен их родителей, объяснить понятия: имя, отчество, фамилия. Уточнить знание имен, отчеств и фамилий своих родственников. Объяснить образование фамилий. Закреплять представление о своей гендерной принадлежности. Активизировать знание имен девочек и мальчиков. Закрепить представление об именах собственных и кличках животных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ришли морозы – и зима наста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первых признаках зимы, зимних явлениях природы: изменение долготы дня, снегопад, метель. Закрепить знания о свойствах снега. Показать, как снег превращается в воду, нацелить на длительное наблюдение за превращением воды в лед. Познакомить с опасностями обморожения и прикосновения на морозе к металлическим предметам. Продолжать формировать представление о необходимости тепло одеваться, чтобы не заболе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один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очетной обязанности защищать свою Родину. Закрепить знание об армии. Формировать понимание значимости героизма воинов во время войны. Закрепить понимание того, что мужчина – защитник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у воро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ычаями празднования Нового года в России и других странах. Дать понятие народная традиция. Закреплять знание гостевого этикета. Уточнить правила пожарной безопасности при украшении новогодней елки. Формирование представлений о Новом годе, как  веселом и добром празднике, как  начале календарного года (времена года; цикличность, периодичность и необратимость  времени; причинно-следственные связи; зимние месяцы; особенности Нового года в теплых странах и др.). Формирование умений доставлять радость близким и благодарить за новогодние сюрпризы и подарки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енские каникул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 детей праздничного настроения, условия для эмоционального и физического комфорта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внешнем облике человека, частях тела, лица. Закрепить знание об органах чувств, их роли. Формировать представления о строении человека (кости, кожа, кровь, сердце). Формировать представление о здоровом образе жизни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в лес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представление о жизни животных в лесу зимой, способах их приспособления и защиты. Учить группировать птиц: зимующие, перелетные. Дать знание о том, как человек помогает диким животным и птицам в голодное зимнее время. Учить наблюдать за птицами (как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щут корм, чем можем им п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ь);осуществлять подкормку зимующих птиц. Закрепить умение разл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ать и называть птиц, прил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ющих на участок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ем в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названии страны, ее природе. Познакомить с географической картой, расположением на ней России.  Дать знание о богатстве России. Воспитывать любовь к родным местам. Продолжать воспитывать чувство гордости за свою страну, формировать гражданское чувство.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и вокруг на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авила обращения с опасными предметами. Познакомить с правилами пожарной безопасности, правилами дорожного движения. Уточнить правила безопасного поведения дома. Закрепить знания о профессиях людей и предметах, необходимых людям отдельных профессий. Закрепить представление о том, что для сохранения здоровья необходимо быть осторожным.</w:t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- невидим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воздух, его свойствами и ролью в жизни живых организмов. Дать первоначальное представление о функции дыхания. Дать представление о пользе чистого воздуха для здоровья человека. Закреплять представление о воздушном транспорте и профессии военных летчиков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, Воспитывать любовь к родине, уважение к защитникам нашей родине, воинам Российской Армии, желание мальчиков расти смелыми, сильными. Воспитывать уважение к людям военных профессий.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прош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е о зиме как наиболее неблагоприятном сезоне для жизни растений и животных в природе, о способах их приспособления к неблагоприятным условиям. Закрепить представление о зимнем покое деревьев и кустарников. Воспитывать бережное отношение к природе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а любви, уважения и заботы о женщинах. Закреплять знания о труде мамы дома и на работе, воспитывать желание помогать ей.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люди Росс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о знаменитых россиянах ( А.С. Пушкин, П.И. Чайковский, И.И. Шишкин и др.) и известных людях родного города. Воспитывать чувство гордости за свой народ. Закрепить знание слов: прославлять, земляки.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том, как люди заботятся о природе, создают заповедники. Познакомить с Красной книгой, рассказать о самых охраняемых растениях и животных региона. Закрепить представления об особенностях внешнего вида диких животных. Воспитывать бережное отношение к животным, желание заботиться о них и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волшебни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е о значении воды в жизни человека, растений и животных, о формах ее существования ( жидкое, твердое, газообразное). Уточнить знания о водных обитателях.  Дать знания о правилах безопасного поведения на воде. Уточнить знания о водных видах спорта и пользе водных процедур для здоровья.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ем на Земл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Земле и жизни людей на Земле. Познакомить с многообразием растительного мира на Земле, со значением растений в жизни человека. Воспитывать интерес и уважение к людям разных стран и национальностей, их деятельности и культуре. Воспитывать чувства патриотизма и любви к своей Родине. Дать понятие о том, что для всех людей Земли существуют общие человеческие ценности и моральные качества.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смос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космических полетах, первом космонавте, гражданине России Юрии Гагарине. Уточнять и расширять представления о космосе и космических полетах, технике.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ла настоящая вес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весенних явлениях природы. Уточнить и расширить представления  об изменениях в жизни растений и диких животных с наступлением весны. Познакомить с растениями – первоцветами, учить распознавать их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общающего понятия. Формирование представлений о жизни насекомых, умения различать их и называть. Формирование бережного отношения к природе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о том, как защищали русские люди свою Родину в годы войны, как хранят память о них. Воспитывать уважение к ветера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ть представления о празднике, посвященному Дню Победы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надо беречь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репить представление о правилах поведения на улицах города, уточнить знание некоторых дорожных знаков, сигналов светофора и действий пешеходов. Способствовать формированию основ здорового образа жизни,  потребности заниматься физической культурой и спортом.  Закрепить знания о некоторых видах спорта. Закрепить знания о пользе витаминов и их значении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е о труде людей разных профессий. Обобщить представления о предметном мире. Воспитывать уважение к людям труда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крепить представления о сезонных изменениях в при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е. Выделить характерные приметы ле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защиты дет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детей в систему соци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ружим со спортом и любим природу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ние целостной картины мира, в том числе первичных ценностных представлений. Воспитание нравственных качеств личности: свободолюбие, ум, смекалку, упорство в достижении цели. Воспитывать гордость за свой народ, любовь к Родине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  дорога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ить знания  о правилах поведения на дороге.                              Познакомить с дорожными знаками и их назначением. Воспитывать внимательность на дороге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край.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оспитывать чувство патриотизма и любви к родному  Уралу, традициям и обычаям своего народа. Познакомить детей с людьми, прославившими свой родной край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на природ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лять и соблюдать элементарные правила поведение в природе (способы безопасного взаимодействие с растениями и животными, бережное отношение к окружающей природе.)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Формировать представление о родственных связях; воспитывать культуру взаимоотношений в семье; научить детей быть внимательными к взрослым, уметь проявлять симпатии к детям своего и противоположного пола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озеро Маян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ить знания явлениях природы. Уточнить и расширить представления  об изменениях в жизни растений и животных с наступлением лета. Познакомить с растениями растущими на берегу озера, учить распознавать их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- это очень опас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лять правила о пожарной безопасности, знать элементарные правила организованного поведения в детском саду и дома. 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крепить представление о родном городе. Познакомить с историей возникновения города, улицами родного города и его достопримечательностями. Воспитывать чувство гордости о земляке - герое ВОв Кузнецове Н.И. 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дорога!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креплять умение, соблюдать правила поведения на улице и в транспорте, элементарные правила дорожного движения, знать значения сигнала светофора. Различать и узнавать дорожные знаки.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ерриторию санатория «Талица»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ить и уточнить знание у детей о родном крае. Способствовать развитию познавательного интереса. Воспитание у детей чувства любви к своему краю,  приобщение прошлому и настоящему национальной культуры. 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, грибы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креплять понятие съедобные и несъедобные грибы и ягоды. Познакомить детей с названиями грибов и ягод; обратить внимание на то, что грибы растут в определенных местах. Рассказать о том, как можно заготовить грибы и ягоды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беспечение реализации программы соответ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им требованиям и нормати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 к средствам обучения и воспитания в соответствии с возрастом и индивидуальными особенностям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к оснащённости помещений развивающей предметно – пространственной сре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м  к материально – техническому обеспече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У создано единое образовательное пространство из разных помещений групп, кабинетов и залов, а также  на 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м учре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ы и функционируют помещения по основным направлениям  развития дошкольников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 с оборудовани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по ПДД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ы –2 шт.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ы в каждой возрастной группе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центры – 2 шт.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информационные уголки в каждой возрастной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развивающая образовательная среда является важным фактором в воспитания и развития ребёнка. Развивающая предметно-пространственная среда ДОУ выделяет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МКДОУ «Детский сад № 14 «Солнышко» г. Талица Свердловской области имеет эстетически привлекательным и развивающим, здоровьесберегающим, 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ранство группы организованы в виде разграниченных зон на «уголки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среды – ближайшего окружения детского сада, которая может быть задействована в ходе реализации воспитательно -образовательного процесса – участок, школа, жилые дома 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групповая,  спальня, туалет, умывальная ко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ом помещении организованны и оборуд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имеются столы и стулья, дидактический ст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уголо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зкультурно-оздоровительный уголок, мячи, дорожк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к искусства: оборудование для рисования и ле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овая зона включает: мебель для кукол, посуду, мелкие игрушки, куклы и фигур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пять столов, дидактический материал стул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: детские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 дидактического материала: пирамиды, матрёшки, мозаика, пазлы, лото, наборы куб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уголо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узыкальный уголок: портреты композиторов, магнитофон, детские музыкальные инструменты, флажки, платочки, султанчики, деревянные ложки, погремуш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Физкультурно-оздоровительный центр: мяч, дорожки здоровья, обручи, кегли, скакалки, цветные ленты, фла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олок искусства, оборудование для рисования и лепки, трафареты, лек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гровая зона включает: мебель для кукол, посуду, мелкие игрушки, куклы и фигурки животных, уголки кукольный, «Парикмахерская», «Больниц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, настольны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и подготовительная к школ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она: столы, стулья, учебная доска, дидактический материал: демонстрационный и раздато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: детские книги, сюжетно – ролевые игры: «Семья», « Ателье», «Почта», «Шофёры» «Строите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голок конструирования и искусства, включает материалы по ручному труду,  мелкий конструктор, игры на развитие мелкой моторики, наборы геометрических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голок грамоты: пособия по обучению грамоте, демонстрационные схемы, изображение букв, наборы букв на магни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уголок: портреты композиторов, магнитофон, детские музыкальные инструменты, деревянные ложки, платочки, флажки, султанчики, погрем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Физкультурно-оздоровительный уголок: мячи, дорожки здоровья, обручи, кегли, скакалки, цветные ленты, кольцебросы, канат, мешочки с пес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олок бытового труда и самообслуживания: уголок дежурств по занятиям , по столовой, в уголке природы; передники, косынки, колпа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кро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предназначен для прогулок и активного отдых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: песочница, качели, дорожки асфальтированные, клумба, летняя беседка,   спортивная полоса препятствий ,постройки для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: песочница, качели, дорожки асфальтированные, клумба, летняя беседка, спортивная полоса препятствий, постройки для игр, велодоро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 подготовительная: песочница, качели,  дорожки асфальтированные,  клумба, летняя беседка, спортивная полоса препятствий, постройки для игр, турники, сетка для игры с мячом, площадка для спортивных игр, велодоро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лижайшему окружению детского сада относятс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Школа, на базе которой проводятся мероприятия для воспитанников 6-7 лет, с целью подготовки детей к обучению и обеспечения преемственности в развитии исследовательской деятельности дошкольников и младших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емственность в работе детского сада и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между детским садом, и школой – одна из важнейших составляющих в обучении и воспитании младш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емственност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емственности и успешной адаптации при переходе из детского сада в школе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сотрудничества ДОУ и школы: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нтереса к жизни в школ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е в новой ситуации, возникающей при подготовке к обучению в школе и при поступлении ребенка в шко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, методическая деятельность и 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деятельность включает в себя: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школ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аптаци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дете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онной готовности детей к школьному обу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деятельность включает в себ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кет, тест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вместного опыта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открытых занятий в ДОУ и уроков в начальной школе;</w:t>
      </w:r>
    </w:p>
    <w:p>
      <w:pPr>
        <w:pStyle w:val="Normal"/>
        <w:spacing w:lineRule="auto" w:line="360" w:before="0" w:after="0"/>
        <w:jc w:val="both"/>
        <w:rPr/>
      </w:pPr>
      <w:r>
        <w:rPr/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различных театрализован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социальной сферы (магазины, библиотека школьная, почта, стадион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Обепеченность методическими материалами и средствами воспитания и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34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в средней  группе детского сада / Л.Д. Глазырина. – М.: Владос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Развивающая педагогика оздоровления / В.Т. Кудрявцев, Б.Б. Егоров. – М.: Линка-пресс, 2000.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грам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ные ребята» /  Р.С. Буре и др. – М.: Просвещение, 200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ория и методика экологического образования детей » // Николаева С.Н.  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н.: - М., 200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-ТЫ-МЫ» / О.Л.Князева,Р.Б.Стеркина- М: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79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енко И.Я. «Организация сюжетной игры в детском саду» - М 200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 дети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поведения за столом.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ошкольниками о профессиях. / Т.В. Потапова – М: Сфера,2005. (Серия «Вместе с дошкольниками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творный мир. Сценарии игр-занятий для дошкольников. / О.В.Дыбина. –М: Сфера, 2001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и фантазия / Сост. Л.Е. Стрельцова. – М.: Просвещение, 199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.С. Знакомим дошкольников 3-5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нятия с детьми 4-5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на свете не бывает?: Занимательные игры для детей с 3 до 6 лет / Под ред. О.М. Дьяченко. – М.: Просвещение, 1991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Цветные ладошки» И.А. Лыковой (ООО «Карапуз - дидактика», 2007 г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эстетического воспитания детей 2-7 лет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ота.Радость. Творчеств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омарова Т.С., Антонова А.В., Зацепина М.Б. -  М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бовская А.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ям о народном искусств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нова Т.Н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школьникам об искусстве.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, 2002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кова Т.Г.  Занятие с дошкольниками по изобразительной деятельности: Кн. для воспитателей дет.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(«Росинка»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</w:tabs>
              <w:spacing w:lineRule="auto" w:line="240" w:before="100" w:after="100"/>
              <w:ind w:left="66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клюзивное образовани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жанова Е.А., Стребелева Е.А. «Коррекцонно-развивающие обучение и воспитание»  Программа дошкольного образовательного учреждения компенсирующего вида для детей с нарушением интеллекта.-М, 2003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ина Л.В. «Логопедическая работа с детьми дошкольного возраста» -СПб, 2005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ёва Т.Б, Туманова Т.В., Чиркина Г.В. «Воспитание и обучение детей дошкольного возраста с общим недоразвитием речи» - М, 2009г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4" w:leader="none"/>
                <w:tab w:val="left" w:pos="972" w:leader="none"/>
              </w:tabs>
              <w:spacing w:lineRule="auto" w:line="240" w:before="0" w:after="0"/>
              <w:ind w:left="66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ёва Т.Б, Туманова Т.В., Чиркина Г.В. «Программы дошкольных образовательных учреждений компенсирующего вида для детей с нарушением речи. Коррекция нарушений речи» - М, 2008г.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аспорядок и  режим дн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087"/>
        <w:gridCol w:w="1984"/>
        <w:gridCol w:w="1985"/>
        <w:gridCol w:w="2268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вободная игра, самостоятельная деяте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8.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- 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5 – 8.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 08.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12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5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5- 8.5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, подготовка к основной образователь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 –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-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9.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тская деяте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 0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 0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5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– 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2.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 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2 4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1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самостоятельная деятельность, подготовка к полдни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5.4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ационная детская деяте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 16.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Уход дом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НЫХ МО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193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общ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конструкторов  раз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включает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пищи</w:t>
      </w:r>
      <w:r>
        <w:rPr>
          <w:sz w:val="28"/>
          <w:szCs w:val="28"/>
        </w:rPr>
        <w:t xml:space="preserve"> 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ая прогулка детей</w:t>
      </w:r>
      <w:r>
        <w:rPr>
          <w:sz w:val="28"/>
          <w:szCs w:val="28"/>
        </w:rPr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32"/>
        <w:shd w:fill="auto" w:val="clear"/>
        <w:spacing w:lineRule="auto" w:line="360" w:before="0" w:after="0"/>
        <w:ind w:firstLine="400"/>
        <w:jc w:val="both"/>
        <w:rPr>
          <w:sz w:val="28"/>
          <w:szCs w:val="28"/>
        </w:rPr>
      </w:pPr>
      <w:r>
        <w:rPr>
          <w:rStyle w:val="10"/>
        </w:rPr>
        <w:t xml:space="preserve">- </w:t>
      </w:r>
      <w:r>
        <w:rPr>
          <w:rStyle w:val="10"/>
          <w:sz w:val="28"/>
          <w:szCs w:val="28"/>
        </w:rPr>
        <w:t xml:space="preserve">Ежедневное чтение. </w:t>
      </w:r>
      <w:r>
        <w:rPr>
          <w:rStyle w:val="11"/>
          <w:sz w:val="28"/>
          <w:szCs w:val="28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вной сон.</w:t>
      </w:r>
      <w:r>
        <w:rPr>
          <w:sz w:val="28"/>
          <w:szCs w:val="28"/>
        </w:rPr>
        <w:t xml:space="preserve"> Общая продолжительность дневного сна отводится 2,0 - 2,5.  Перед сном не проводятся подвижные эмоциональные игры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деятельность детей 3 - 7 лет</w:t>
      </w:r>
      <w:r>
        <w:rPr>
          <w:sz w:val="28"/>
          <w:szCs w:val="28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онно-образовательн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физкультминутк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неделю для детей 5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 -Нетрадиционные способы рисования для малы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-Экология родного края.    Островок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 - Защитники земли русской.   Весна-кра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Мир вокруг нас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Путешествие в звукореч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—Танцевальный серпант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непосредственной образовательной деятельности на 2016 – 2017 учебный год</w:t>
      </w:r>
    </w:p>
    <w:p>
      <w:pPr>
        <w:pStyle w:val="Normal"/>
        <w:tabs>
          <w:tab w:val="clear" w:pos="708"/>
          <w:tab w:val="center" w:pos="7699" w:leader="none"/>
          <w:tab w:val="left" w:pos="104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 «Детский сад  №14 «Солнышко»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2"/>
        <w:gridCol w:w="255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.гр.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 09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Познавательное развитие.  Ознакомление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5- 0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Физкультурн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  Познавательное разви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5-09.40 Художественно-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занят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 09.15 Речевое развитие. Развитие реч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 Физическое разви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.  (улиц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  <w:r>
              <w:rPr>
                <w:rStyle w:val="Style16"/>
              </w:rPr>
              <w:t>-</w:t>
            </w:r>
            <w:r>
              <w:rPr>
                <w:rStyle w:val="Style16"/>
                <w:sz w:val="24"/>
                <w:szCs w:val="24"/>
              </w:rPr>
              <w:t>09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творчество. (лепка/аппли-кац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 Физическое развитие.  Физкультур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15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  развитие.  Музыкальное  занятие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-09.40 Познавательное развитие.  Конструиро-   вание.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знакомление с окружающ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0 Познавательн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0 – 09.50  Художественно-эстет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Музыкальное занятие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0 – 09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 с художествен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00 – 09.20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30 – 09.50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узыкальное занят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0 Художественно-эстет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0 – 09.50 Физ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 занятие на у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6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 группа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узыкальное 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знакомление с окружающи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– 10.35 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ис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5-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5 Речев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 с художествен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исова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 – 10.35 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изкультурное занят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Лепка/Аппликация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Музыкальное занят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Конструирование / ручной тру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 занятие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- 09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 развитие.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- 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о-эстетическое развитие.(Лепка-апплик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0- 10.50    Художественно-эстетическое развитие.  Музыкальное  занят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09-30 Познавательное развитие. (ФЭМП) 09.40-10.10.Художественно-эстетическое развитие. (Рисова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Физическое развитие. (Физкуль-  турное занят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30 Познавательное развитие.(ФЭМП).  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0-10.10 Речевое развитие. (Развитие речи).   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.-10.50.  Физическое  развитие. (Физкультурное занятие).</w:t>
            </w:r>
          </w:p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       Художественно-эстетическое развитие. Музыкаль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Художественно-эстетическое развитие (Рис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Речевое развитие.(Ознакомление с художественной литератур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.Познавательное развитие  (Конструирование- ручной тр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40-10.10.Обучение грам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изическое развитие. (Физкультурное занят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никулы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года (январ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ни каникул и в летний период 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полезный труд</w:t>
      </w:r>
      <w:r>
        <w:rPr>
          <w:sz w:val="28"/>
          <w:szCs w:val="28"/>
        </w:rPr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ные формы двигательной активности</w:t>
      </w:r>
      <w:r>
        <w:rPr>
          <w:sz w:val="28"/>
          <w:szCs w:val="28"/>
        </w:rPr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аливание детей</w:t>
      </w:r>
      <w:r>
        <w:rPr>
          <w:sz w:val="28"/>
          <w:szCs w:val="28"/>
        </w:rPr>
        <w:t xml:space="preserve">  включает систему мероприятий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мероприятия: воздушные и солнечны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го эффекта в летний период в режиме дня предусматривается максимальное пребывание детей на открытом воздух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ливающие мероприятия, двигательный режим, система индивидуальной рабо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3"/>
        <w:gridCol w:w="2223"/>
        <w:gridCol w:w="1882"/>
        <w:gridCol w:w="16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    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на свежем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 15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– 0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теплого периода 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ый период на свежем воздухе, в холодный в помещ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 включением подвижных игровых упраж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 Физкультмин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 на физкультминут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  б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фитонцида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о-луковые заку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ация помещения (чесночные букет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с учетом состояния здоровь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«По дорожке здоровь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дневного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ые ум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ывание носовых х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утренней гимна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,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минеральной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Режим двигательной а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79"/>
        <w:gridCol w:w="1514"/>
        <w:gridCol w:w="1514"/>
        <w:gridCol w:w="1514"/>
        <w:gridCol w:w="1514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30-35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30-35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6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10-12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30-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отды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3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45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 Особенности традиционных событии, праздников, мероприя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в свободное время заниматься интересной и содержательной деятельностью. Формировать основы досуговой культуры ( игры, чтение книг, рисование, лепка, конструирование, прогулки, походы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ле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проявления культурно – 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 украшение групповой комнаты, музыкального зала, участка детского сада  и т.д.).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звития индивидуальных способностей и интересов детей (наблюдения, экспериментирование, собирание коллекций и т.д.)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влениям нравственной жизни ребенка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ужающей природ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ру искусства и литерату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ым для семьи, общества и государства праздничным события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ытиям, формирующим чувство гражданской принадлежности ребенка (родной город,  День народного единства, День защитника Отечества и др.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зонным явлениям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одной культуре и  традици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обытия, праздники, мероприятия, развлечения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нь зна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Тропа здоровья» - туристический пох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Золотая волшебница осень» - тематический праздник ос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Золотая осень» - выставка рисун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Урожай у нас хорош» - выставка подел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Осенние подарки» - день  осенних именин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Самая красивая на свете» - выставка рисунков о ма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День матери» - тематический концерт дет.само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В гостях у сказки» - досуг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Два Мороза» - спорти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овогодние фантазии» - поделки, совместная работа детей и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Приключения Кота в сапогах на новый год» - новогодний утрен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 Волшебница зима» - выставка рисун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Зимние забавы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 Слава Армии родной» - выставка детски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 А ну-ка, мальчики!» тематический праздник посвященный Дню защитника Оте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 Мы дружные ребята» - дос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В гости к именинникам» - день зимних именинников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асленица»- тематическое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8 марта – праздник мам» - тематический праздн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арлсон в гостях у детей» - день весенних именин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«Весна идет, весне дорогу!» - тематический праздн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День смеха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День космонавтики» - познавательный дос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«Пасха» - великий правосла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«День Победы» - тематическое развлеч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Мой ветеран» - выставка рисунков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квар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День защиты детей» - развлеч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дравствуй лето» -праздник л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В гостях у Чебурашки» - день летних именин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 Папа, мама,я- спортивная семья» - летний спортивный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еселые ритмы» - музыкальный концер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Любимые народные игры» - развле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 Моя любимая сказка» - выставка детски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 День здоровья» - развлекательно – познавательный досу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 Как мы проводим лето»- оформление стенгазет родителями и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 Организация развивающей предметно- пространственной среды ( по 5 образовательным областям развит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соответствуют требованиям пункта 3.3.4. Станда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данию, помещениям и участкам Учреждения (группы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одоснабжению, канализации, отоплению и вентиляции здания (помещения) Учреждения(группы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бору и площадям образовательных помещений, их отделке и оборудованию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скусственному и естественному освещению образовательных помеще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анитарному состоянию и содержанию помеще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ащению помещений для качественного питания воспитанников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ния, определяемые в соответствии с правилами пожарной безопас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ащённость помещений для работы медицинского персонала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 в каждой группе достаточная развивающая предметно-пространственная среда. В каждой группе имеются следующие помещения: игровая комната, спальное помещение, раздевальная комната, умывальная комната, столовая, туалетная комната. В ДОУ функционирует пищеблок, прачечная. Так же имеются дополнительные помещения, необходимые для реализации образовательной программы: кабинет учителя-логопеда для коррекционно-развивающих занятий с детьми, отдельные музыкальный и спортивный за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соответству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СанПиН 2.4.1.3049-13 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пожарной безопасност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охраны труда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реализуемых програм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 область «Физическ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достаточная здоровьесберегающая экологическая среда: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площадка;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ый зал и спортивные уголки в группах (с современным оборудованием «АКОНИТ»);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хой бассейн;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ажерный путь;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па здоровь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физкультурных занятий в неделю для детей соответствует допустимому объему недельной образовательной нагрузки. Занятия физическими упражнениями с детьми дошкольного возраста проводятся 3 раза в неделю в физкультурном зале. Физическое воспитание проводится с учетом состояния здоровья детей. Из 3-х занятий одно занятие проводится педагогами на свежем воздухе в форме подвижных игр разной двигательной активности, а занятия на лыжах с детьми старшего дошкольного возраста проводятся инструктором по физической культуре. Для занятий на лыжах на подгруппу детей приобретены лыжи, что способствует качественному выполнению движен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ые области : «Речевое развитие», «Познавательное развитие»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ые зоны: «Речецветик», «Звуковые минутки», передвижные книжные витрины,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е уголки, ширмы, домики,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центры, уголки природы, уголки для исследовательской деятельности, «огороды на окне»,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центр «Играй-ка»,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панно, коврографы,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карты, глобусы, микроскопы, луп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е зоны: «Семья», «Родина», «Родной край», «Природа родного края», мини-музей «Русская изба» в соответствии с возрастом детей и познавательными интересами и потребностя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материалов, оборудования обеспечивает речевую, игровую, познавательно-исследовательскую активность детей, экспериментирование с доступными детям материал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ируемость пространства, полифункциональность материалов обеспечивается за счет предоставления детям возможности изменять предметно-пространственную среду в зависимости от образовательной ситуации, от меняющихся интересов и возможностей детей; за счет возможности использования различных сборно-разборных модулей, мягкой мебели, матов, шир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свободный выбор детьми игр, игрушек, предметов; периодическая сменяемость игрового материала, появление новых предметов, игрушек, стимулирующих познавательную, игровую,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 область: «Социально-коммуникативное развит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заботятся об эмоциональном благополучии детей группы и создают для этого соответствующую среду: зоны отдыха, фотогалерея, фотовыставка успехов и побед, добрых дел. Педагоги уважительно относятся к интересам, предпочтениям детей. Они создают игровую среду с учетом интересов детей. Предлагают самим выбирать игры, в которые они желают игр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приобщают детей к сотрудничеству во время специально организованной совместной деятельности по созданию общего продукта: общей постройки, коллективного коллажа, постановки спектакля. Это помогает формировать умения детей ставить общие цели, планировать совместную деятельность, контролировать свои желания, согласовывать мнения и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азвития коммуникативных навыков педагоги проводят познавательные беседы, на которых обсуждают ситуации из жизни, читают рассказы сказки, рассматривают картины, привлекая внимание детей к чувствам, поступкам других, организуют игры-драматизации, игры-инсценировки, в ходе которых дети учатся различать и передавать настроения изображаемых героев, сопереживают им, получают образцы нравственного п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навыки формируются в процессе разбора конфликтных ситуаций, коллективных игр, игр-парами, в процессе которых педагоги помогают детям осваивать способы разрешения конфликтных ситуаций, учат договариваться, соблюдать очеред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знакомят детей с элементарными правилами безопасного поведения через режиссерские игры, игровые макеты «Семья», «Дорога», «Азбука дорожного движения», «Мой двор», «Наша улица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ики имеют возможность ухаживать за растениями уголка природы, вместе с родителями мастерят кормушки, подкармливают птиц на участк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 область: «Художественно-эстетическое развитие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художественно-эстетического развития отражены в разделах образовательных программ «Знакомство с искусством», «Изобразительная деятельность», «Конструирование, ручной труд», «Музыкальное воспитание», «Культурно-досуговая деятельность». Раздел программы «Эстетическая развивающая среда» позволил создать эстетическую развивающую среду в музыкальном зале, во всех помещениях детского сада и на занятиях по всем разделам воспитательно-образова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ая деятельность обеспечивает обучение и воспитание каждого ребенка в соответствии с возрастными и индивидуальными возможностями. Основная цель – воспитание музыкально развитого слушателя и исполнителя, способного чутко, эмоционально воспринимать окружающий мир реализуется музыкальными руководителями с помощью индивидуальной и дифференцированной образовательной и досуговой деятельности; организации коллективного и группового взаимодействия; договорных отношений субъектов образовательного процесса (дети, родители, педагог); технологии создания ситуации успех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ных уровнях их самореализации (на занятиях, праздниках, конкурсах детского творчества); сотрудничества, сотворчества, педагогической поддержки в условиях реализации комплекса воспитательного воздей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детей на занятиях организуется в соответствии с программой и методическими рекомендациями «Изобразительная деятельность в детском саду» Т. С. Комар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воспитание реализуется в процессе ознакомления с природой, разными видами искусства и художественно-эстетической деятельности. Оно направлено на развитие у ребёнка любви к прекрасному, обогащение его духовного мира, развитие эстетического восприятия, воображения, эстетических чувств, эстетического отношения к окружающей действительности, приобщения к искусству как неотъемлемой части духовной и материальной культуры, фактора художественно-эстетического формирования и развития личности ребё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эстетического воспитания большое значение придаётся развитию самостоятельной художественной деятельности; формированию стремления проявить себя в разнообраз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эстетического воспитания и художественного образования в разных возрастных группах предусматривает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витие интереса к различным видам искусства, формирование первых представлений о прекрасном в жизни и искусстве, способности воспринимать его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ирование художественно-образных представлений и мышления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витие творческих способностей в рисован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учение основам создания художественных образов, формирование практических навыков работы в различных видах художественной деятель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звитие сенсорных способностей восприятия, чувства цвета, ритма, композиции, умения элементарно выражать в художественных образах предметы и явления действительности, решение творческих задач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общение детей к лучшим образцам отечественного и миров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й общеобразовательной программы- образовательной программы дошкольного образования с детьми 6-7 лет (подготовительная группа) общеразвивающе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воспитатель</w:t>
      </w:r>
    </w:p>
    <w:p>
      <w:pPr>
        <w:pStyle w:val="Normal"/>
        <w:tabs>
          <w:tab w:val="clear" w:pos="708"/>
          <w:tab w:val="left" w:pos="8467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елева Е.В.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й общеобразовательной программы- образовательной программы дошкольного образования с детьми 5-6 лет (старшая группа) общеразвивающе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/>
      </w:pPr>
      <w:r>
        <w:rPr>
          <w:b/>
          <w:lang w:eastAsia="ru-RU"/>
        </w:rPr>
        <w:t xml:space="preserve">Решетникова С.Б. воспитатель 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3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</w:p>
    <w:p>
      <w:pPr>
        <w:pStyle w:val="Style23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. Талица, 2016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детскии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с детьми 4-5 лет (средняя группа)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/>
      </w:pPr>
      <w:r>
        <w:rPr>
          <w:b/>
          <w:lang w:eastAsia="ru-RU"/>
        </w:rPr>
        <w:t>Тельминова Н.В. воспитатель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1 квалификационной категории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с детьми 3-4 лет (младшая группа)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/>
      </w:pPr>
      <w:r>
        <w:rPr>
          <w:b/>
          <w:lang w:eastAsia="ru-RU"/>
        </w:rPr>
        <w:t>Баскакова Л.В. воспитатель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музыкального руководителя 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Булатова Т.В. музыкальный руководитель 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1 квалификационной категории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руководителя ФИЗО 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Дмитриева Н.А. руководитель ФИЗО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дошкольное образовательное учреждение «Детский сад № 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23643 Свердловская область, Талицкий  район город Талица улица Запышминская 11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108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программа (модуль) основнои общеобразовательнои программы- образовательнои программы дошкольного образования учителя - логопеда общеразвивающеи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Дырда Г.Н. учитель - логопед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ое казенное дошкольное образовательное учреждение «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23643 Свердловская область, Талицкии раион город Талица улица Запышминская 7 тел. 8(34371)25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61"/>
      </w:tblGrid>
      <w:tr>
        <w:trPr>
          <w:trHeight w:val="2108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м советом                 МКДОУ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 «Солнышко» протокол 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__» _________ 2016 г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 Н.В. Булатова                        </w:t>
            </w:r>
          </w:p>
          <w:p>
            <w:pPr>
              <w:pStyle w:val="Normal"/>
              <w:spacing w:lineRule="auto" w:line="240" w:before="0" w:after="0"/>
              <w:ind w:left="3138" w:hanging="3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      сент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  <w:br/>
      </w:r>
    </w:p>
    <w:p>
      <w:pPr>
        <w:pStyle w:val="Normal"/>
        <w:tabs>
          <w:tab w:val="clear" w:pos="708"/>
          <w:tab w:val="left" w:pos="4813" w:leader="none"/>
        </w:tabs>
        <w:spacing w:before="0" w:after="0"/>
        <w:ind w:firstLine="720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ая общеобрав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 коррекционно – развивающая программа работа с деть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p>
      <w:pPr>
        <w:pStyle w:val="Style23"/>
        <w:jc w:val="right"/>
        <w:rPr/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b/>
          <w:lang w:eastAsia="ru-RU"/>
        </w:rPr>
        <w:t>Разработчик:</w:t>
      </w:r>
    </w:p>
    <w:p>
      <w:pPr>
        <w:pStyle w:val="Style23"/>
        <w:jc w:val="right"/>
        <w:rPr>
          <w:b/>
          <w:b/>
          <w:lang w:eastAsia="ru-RU"/>
        </w:rPr>
      </w:pPr>
      <w:r>
        <w:rPr>
          <w:b/>
          <w:lang w:eastAsia="ru-RU"/>
        </w:rPr>
        <w:t>Дырда Г.Н. учитель - логопед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лица, 2016год.</w:t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чимые для разработки и реализации программы характеристики в том числе характеристики особенностей развития детей 6-7 лет  подг.г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84"/>
        <w:gridCol w:w="2926"/>
        <w:gridCol w:w="2184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  <w:sz w:val="28"/>
                <w:szCs w:val="28"/>
              </w:rPr>
              <w:t>Сведения о семьях воспитанников ДОУ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маль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девоч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щие от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о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 с одним ребён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 с 2 деть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4"/>
        <w:gridCol w:w="2021"/>
        <w:gridCol w:w="1221"/>
        <w:gridCol w:w="2225"/>
        <w:gridCol w:w="1414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  <w:sz w:val="24"/>
                <w:szCs w:val="24"/>
              </w:rPr>
              <w:t>Степень включения родителей в организацию воспитательно- образовательного процесса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</w:rPr>
              <w:t>Активные участ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</w:rPr>
              <w:t>«Заказч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</w:rPr>
              <w:t>Пассивные наблюд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</w:rPr>
      </w:pPr>
      <w:r>
        <w:rPr>
          <w:rFonts w:eastAsia="Times New Roman" w:cs="Georgia" w:ascii="Georgia" w:hAnsi="Georgia"/>
          <w:color w:val="333333"/>
          <w:sz w:val="24"/>
          <w:szCs w:val="24"/>
        </w:rPr>
      </w:r>
    </w:p>
    <w:p>
      <w:pPr>
        <w:pStyle w:val="Style19"/>
        <w:numPr>
          <w:ilvl w:val="2"/>
          <w:numId w:val="2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для разработки и реализации программы характеристики в том числе характеристики особенностей развития детей 5-6 лет    ст.г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84"/>
        <w:gridCol w:w="2926"/>
        <w:gridCol w:w="2184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8"/>
                <w:szCs w:val="28"/>
              </w:rPr>
              <w:t>Сведения о семьях воспитанников ДО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маль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работающих мате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 девоч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9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о средним, средне специальны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пол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одним ребён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, проживающих отде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с 2 деть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ей проживающих с родителями жены или муж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огодет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</w:tr>
    </w:tbl>
    <w:p>
      <w:pPr>
        <w:pStyle w:val="Style19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23"/>
        <w:gridCol w:w="2129"/>
        <w:gridCol w:w="1160"/>
        <w:gridCol w:w="2306"/>
        <w:gridCol w:w="132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Степень включения родителей в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воспитательно- образовательного процесса: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Активные участ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Заказчи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ссивные наблюд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%</w:t>
            </w:r>
          </w:p>
        </w:tc>
      </w:tr>
    </w:tbl>
    <w:p>
      <w:pPr>
        <w:pStyle w:val="Style19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7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8" w:hanging="180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8"/>
        <w:i w:val="false"/>
        <w:b w:val="false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2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User</dc:creator>
  <dc:description/>
  <cp:keywords/>
  <dc:language>en-US</dc:language>
  <cp:lastModifiedBy>Админ</cp:lastModifiedBy>
  <cp:lastPrinted>2016-10-28T09:30:00Z</cp:lastPrinted>
  <dcterms:modified xsi:type="dcterms:W3CDTF">2017-06-19T12:24:00Z</dcterms:modified>
  <cp:revision>88</cp:revision>
  <dc:subject/>
  <dc:title/>
</cp:coreProperties>
</file>