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276" w:hRule="atLeast"/>
        </w:trPr>
        <w:tc>
          <w:tcPr>
            <w:tcW w:w="9288" w:type="dxa"/>
            <w:tcBorders/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0833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sz w:val="32"/>
          <w:szCs w:val="32"/>
        </w:rPr>
        <w:t>УПРАВЛЕНИЕ ОБРАЗОВАНИЯ</w:t>
      </w:r>
    </w:p>
    <w:p>
      <w:pPr>
        <w:pStyle w:val="Heading1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ТАЛИЦКОГО ГОРОДСКОГО ОКРУГА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закреплении муниципальных казенных дошкольных образовательных учреждений  за улицами и территориями Талиц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пунктом 6 части 1 статьи  9  Федерального закона  от 29 декабря 2012 г. № 273-ФЗ «Об образовании в Российской Федерации» и с целью обеспечения прав граждан на 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крепить муниципальные  казенные дошкольные образовательные учреждения  за улицами и территориями Талиц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 размещению на официальных сайтах Управления образования Талицкого городского округа, муниципальных казенных общеобразовательных учреждений Талицкого городского округ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ListParagraph"/>
        <w:tabs>
          <w:tab w:val="clear" w:pos="708"/>
          <w:tab w:val="left" w:pos="711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ицкого городского округа                                                       И.Б.Плотникова</w:t>
      </w:r>
    </w:p>
    <w:p>
      <w:pPr>
        <w:pStyle w:val="ListParagraph"/>
        <w:tabs>
          <w:tab w:val="clear" w:pos="708"/>
          <w:tab w:val="left" w:pos="711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</w:t>
      </w:r>
      <w:r>
        <w:rPr/>
        <w:t xml:space="preserve">Утверждено постановлением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</w:t>
      </w:r>
      <w:r>
        <w:rPr/>
        <w:t>Управления образования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</w:t>
      </w:r>
      <w:r>
        <w:rPr/>
        <w:t>Талицкого городского  округ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от _____________  № 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репление муниципальных образовательных организаций за территориями Талицкого городского округа в 2015-2016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78"/>
        <w:gridCol w:w="440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дошкольной образовательной организ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ённая за дошкольной образовательной организаци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общеразвивающего вида № 2 «Солнышко» с приоритетным осуществлением физического направления развития воспитанников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Заводская, д. 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ая, ул. Коминтерна, пер. Уральский, ул. Луначарского с № 1 по № 60, ул. Заводская, ул.Свердлова, ул. Урицкого, ул. Пионерская, ул. Красных Орлов, ул. Труда, пер. Труда, пер. Набережный, ул. Рябиновая, пер. Свердлова, ул. Микояна, пер. Новый, ул. Стадионная, пер. Стадионный, пер. Короткий, пер. Ургинский, ул. Матросова, ул. Ми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5 «Ёлочка»</w:t>
            </w:r>
          </w:p>
          <w:p>
            <w:pPr>
              <w:pStyle w:val="Normal"/>
              <w:rPr/>
            </w:pPr>
            <w:r>
              <w:rPr/>
              <w:t>623640, Свердловская область, г. Талица, ул.  Комсомольская, д 34 «г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ул. Чкалова, ул. Западная, ул. Садовая, ул. Майская, ул. 70 лет Октября, ул. Комсомольская, пер. Комсомольский, пер. Пролетарский, ул. Пролетарская, ул. Урицког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общеразвивающего вида № 21 «Светлячок» с приоритетным осуществлением художественно-эстетического направления развития воспитанников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Пушкина, д. 4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8 Марта с № 1 по № 32, пер. Пушкина, ул. Фрунзе, ул. Войкого, пер. Войкого, ул. Пушкина, ул. Луначарского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общеразвивающего вида № 22 «Рябинушка» с приоритетным осуществлением художественно-эстетического направления развития воспитанников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Володарского, д. 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ул. Шевченко, пер. Леспромхоза, пер. Шевченко, ул. Леспромхоза, ул. Чехова, ул. Республики, ул. Гоголя, ул. Достоевского, ул. Володарского, ул. Дзержинского, ул. Исламова, ул. Кирилюка, ул. Тимирязева, ул. Сакко-и Ванцетти, ул. Октябрьская , ул. Докучаева, пер. Речной, пер. Первомайский, ул. Кирова, ул. Васильева, ул. Бажова, ул. Песчаная, ул. Ленина с № 101 по № 157, с № 112 по № 158, ул. Молодёжна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ённое дошкольное образовательное учреждение «Детский сад  № 5 «Ёлочка» </w:t>
            </w:r>
          </w:p>
          <w:p>
            <w:pPr>
              <w:pStyle w:val="Normal"/>
              <w:rPr/>
            </w:pPr>
            <w:r>
              <w:rPr/>
              <w:t>623640, Свердловская область, г. Талица, ул. Петрунинский кардон, д 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машковая, ул. Телевизионная, ул. Петрунинская, ул. Степная, пер. Парковый, ул. Цветочная, ул. Уфимцева, ул. Дачная, ул. Февральская, ул. Васильковая, пер. Степной, пер. Рабочий, пер. Трудящихся, ул. Омутова, ул. Советская, </w:t>
            </w:r>
          </w:p>
          <w:p>
            <w:pPr>
              <w:pStyle w:val="Normal"/>
              <w:rPr/>
            </w:pPr>
            <w:r>
              <w:rPr/>
              <w:t>п. Мака, п. Заводско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общеразвивающего вида № 23 «Теремок» с приоритетным осуществлением физического направления развития воспитанников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Красноармейская, д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расноармейская, ул. Шашмалова, пер. Лесной, ул. Ясная, ул. Чулкова, пер. Школьный, ул. Лесхозная, ул. Юбилейная, ул. Механизаторов, ул. Рыбаков, ул. Луговая, пер. Таёжный, пер. Лесхозный, ул. Льва Толстого, ул. Меллиораторов, пер. Светлый, пер. Февральский, ул. Пугачева, ул. Попова, ул. Мичурина, ул. Чапаева, пер. Нагорный,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16 «Ромашка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Циховского, д.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калда, ул. Циховского, ул. Кузнецова, пер. Кузнецов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51 «Колосок»</w:t>
            </w:r>
          </w:p>
          <w:p>
            <w:pPr>
              <w:pStyle w:val="Normal"/>
              <w:rPr/>
            </w:pPr>
            <w:r>
              <w:rPr/>
              <w:t>623640 Свердловская область, д. Белая Елань, ул. Будённого, д. 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, ул.Южная, ул. Урга</w:t>
            </w:r>
          </w:p>
          <w:p>
            <w:pPr>
              <w:pStyle w:val="Normal"/>
              <w:rPr/>
            </w:pPr>
            <w:r>
              <w:rPr/>
              <w:t>д. Белая Елань,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14 «Солнышко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Запышминская, д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ышминская, пер. Запышминский, ул.Монтажников, ул.Полевая, ул.Разина, ул.Горького, ул.Щукина, пер.Заречный, пер.Совхозный, пер.Северный, пер.Озёрный, ул.Торфяник, ул.Вокзальная, пер.Вокзальный, ул.Заозерная, ул.Крылова, пер.Крылова, пер.Курортный, ул.Некрасова, ул.Лермонтова, ул.Космонавтов, ул.Санаторная, пер.Некрасова, пер.Лермонтова, пер.Санаторный, ул.Водолечебн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«им. 1 Мая»</w:t>
            </w:r>
          </w:p>
          <w:p>
            <w:pPr>
              <w:pStyle w:val="Normal"/>
              <w:rPr/>
            </w:pPr>
            <w:r>
              <w:rPr/>
              <w:t>623620 Свердловская область, Талицкий район, п. Троицкий, ул. Ленина, д. 6,        (п. Троицкий, ул. Луговая, д. 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с №1 по №85, с №2 по №76, ул.Вокзальная, ул.Ленина, ул.Октябрьская, ул.Виноградова, ул.Азина, ул.Горького, ул.Добролюбова, , ул.Советская, ул.Попова, ул.Строителей с №1 по №35, с №2 по №44,ул.С.Москвина, ул.Павлова, ул.Луговая, пер.Виноградова, пер.Октябрьский, ул.Лесная, пер. Луговая, пер. Молодежный, пер.Рабочий, ул.Чкаловапер.Западный, пер. Болотникова, пер.Белинского, пер. Ленина, пер. Чкалова, пер.Менделеева, пер.Южный, ул. Болотникова., ул. Кузнецова, ул.Мичурина, ул.Нагорная, ул.Комбайнеров, ул. Трактористов, ул.Чехова, ул.Нефтебаза, ул.Маяковского, ул.Энгельса, ул.Ленина д.№116, д.Лугов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общеразвивающего вида № 19 «Тополёк» с приоритетным осуществлением физического направления развития воспитанников»</w:t>
            </w:r>
          </w:p>
          <w:p>
            <w:pPr>
              <w:pStyle w:val="Normal"/>
              <w:rPr/>
            </w:pPr>
            <w:r>
              <w:rPr/>
              <w:t>623620 Свердловская область, Талицкий район, п. Троицкий, ул. Нагор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Морозовых ул.Уральская, ул. Механизаторов, ул.Мелиораторов, ул.Герцена, ул.Докучаева, ул.Новая, ул.Садовая, ул.Красногвардейская, ул.Полевая, пер.Полевой, ул.Лермонтова, ул.Декабристов, ул.Энергетиков, ул.Нахимова,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32 «Малыш»</w:t>
            </w:r>
          </w:p>
          <w:p>
            <w:pPr>
              <w:pStyle w:val="Normal"/>
              <w:rPr/>
            </w:pPr>
            <w:r>
              <w:rPr/>
              <w:t>623630 Свердовская область, талицкий район, п. Пионерский, ул. Ленина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. Пионерский, п. Сосновка, д. Сугат, д. Чупина, д. Медведкова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11 «Колокольчик»</w:t>
            </w:r>
          </w:p>
          <w:p>
            <w:pPr>
              <w:pStyle w:val="Normal"/>
              <w:rPr/>
            </w:pPr>
            <w:r>
              <w:rPr/>
              <w:t>623640 Свердловская область, Талицкий район, п. Троицкий, ул. Комарова, д. 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</w:t>
            </w:r>
            <w:r>
              <w:rPr>
                <w:b/>
              </w:rPr>
              <w:t xml:space="preserve"> </w:t>
            </w:r>
            <w:r>
              <w:rPr/>
              <w:t xml:space="preserve">ул.Совхозная, ул.Пищевиков, ул.Первомайская, ул.Восточная, ул.Комарова, ул.Мира с №78 по № 108, с №87 по №105, ул.Талицкая, ул.Строителей с № 46 по №54, с №37 по № 49, </w:t>
            </w:r>
          </w:p>
          <w:p>
            <w:pPr>
              <w:pStyle w:val="Normal"/>
              <w:rPr/>
            </w:pPr>
            <w:r>
              <w:rPr/>
              <w:t>ул. Братьев Лопатиных, ул.Белоусова, ул.Зеленая, ул.Асфальтовая, ул.Восток, пер.Восточный, ул.Курская, ул.Тюменская, с.Уецкое, д.Одина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8 «Берёзка»</w:t>
            </w:r>
          </w:p>
          <w:p>
            <w:pPr>
              <w:pStyle w:val="Normal"/>
              <w:rPr/>
            </w:pPr>
            <w:r>
              <w:rPr/>
              <w:t>623637 Свердловская область, Талицкий район, ул. Кутузова, д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ул.Южная, ул.Фабричная, ул.Заводская, ул.Кутузова, ул.К.Маркса, ул.Менделеева, ул.Свердлова, ул.Белинского, ул.Космонав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24 «Ладушки»</w:t>
            </w:r>
          </w:p>
          <w:p>
            <w:pPr>
              <w:pStyle w:val="Normal"/>
              <w:rPr/>
            </w:pPr>
            <w:r>
              <w:rPr/>
              <w:t>623610 Свердловская область, Талицкий район, с. Бутка, ул. Строителей, д. 1 (С Бутка, ул. Ельцина, д.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Бутка, д.Береговая, п.Боровской, д.Непе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28 «Солнышк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23622 Свердловская область, Талицкий район, с. Яр, ул.Ленина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Яр, д.Заречная,  д.Бор, д.Темная, с. Куяровское, д. Ососкова,  д. Засели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27 «Журавушка»</w:t>
            </w:r>
          </w:p>
          <w:p>
            <w:pPr>
              <w:pStyle w:val="Normal"/>
              <w:rPr/>
            </w:pPr>
            <w:r>
              <w:rPr/>
              <w:t>623621Свердловская область, Талицкий район, с. Горбуновское, ул. Победы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.Горбуновское, д. Первун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49 «Улыбка»</w:t>
            </w:r>
          </w:p>
          <w:p>
            <w:pPr>
              <w:pStyle w:val="Normal"/>
              <w:rPr/>
            </w:pPr>
            <w:r>
              <w:rPr/>
              <w:t>623616 Свердловская область, Талицкий район, с. Смолинское, ул. Специалистов, д. 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инское, д. Зарубино, д. Буткинское Озер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42 «Ромашка»</w:t>
            </w:r>
          </w:p>
          <w:p>
            <w:pPr>
              <w:pStyle w:val="Normal"/>
              <w:rPr/>
            </w:pPr>
            <w:r>
              <w:rPr/>
              <w:t>623632 Свердловская область, Талицкий район, ул. 70 лет Октября, д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мсомольск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50 «Ромашка»</w:t>
            </w:r>
          </w:p>
          <w:p>
            <w:pPr>
              <w:pStyle w:val="Normal"/>
              <w:rPr/>
            </w:pPr>
            <w:r>
              <w:rPr/>
              <w:t>623607 Свердловская область, талицкий район, с. Н-Катарач, ул. Победы, д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Нижний Катарач, с. Катарач, с. Пеньки, д. Поротникова, д. Средний Катарач, д.Черн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43»Подснежник»</w:t>
            </w:r>
          </w:p>
          <w:p>
            <w:pPr>
              <w:pStyle w:val="Normal"/>
              <w:rPr/>
            </w:pPr>
            <w:r>
              <w:rPr/>
              <w:t>623605 Свердловская область, Талицкий район, д. Мохирёва», ул. Советская, д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/>
              <w:t>д.Мохирева, д.Тарасова, д.Ретина, д.Речкина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41 «Родничок»</w:t>
            </w:r>
          </w:p>
          <w:p>
            <w:pPr>
              <w:pStyle w:val="Normal"/>
              <w:rPr/>
            </w:pPr>
            <w:r>
              <w:rPr/>
              <w:t>623623 Свердловская область, Талицкий район, с. Завьяловское, ул. Ленина, д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ьяловское, д.Вахова, д.Хомутинина, д.Шевеле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48 «Золотой ключи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23615 Свердловская область, Талицкий район, д. Вихляева, ул. Молодёжная, д.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ихляева, д. Новая Деревня, д.Упорова, д.Красного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12 «Черёмушки»</w:t>
            </w:r>
          </w:p>
          <w:p>
            <w:pPr>
              <w:pStyle w:val="Normal"/>
              <w:rPr/>
            </w:pPr>
            <w:r>
              <w:rPr/>
              <w:t>623626 Свердловская область, Талицкий район, с. Вновь-Юрмыт», ул. Ленина, д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/>
              <w:t>с.Вновь-Юрмытское, д. Кокуй, д.Бубенщикова, д.Боровая, д.Заречная, д.Серкова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54 «Мишутка»</w:t>
            </w:r>
          </w:p>
          <w:p>
            <w:pPr>
              <w:pStyle w:val="Normal"/>
              <w:rPr/>
            </w:pPr>
            <w:r>
              <w:rPr/>
              <w:t>Свердловская область, Талицкий район, д. Чупина, ул. Совхозная, д. 8-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пино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1:00Z</dcterms:created>
  <dc:creator>user</dc:creator>
  <dc:description/>
  <cp:keywords/>
  <dc:language>en-US</dc:language>
  <cp:lastModifiedBy>-</cp:lastModifiedBy>
  <cp:lastPrinted>2014-08-21T09:56:00Z</cp:lastPrinted>
  <dcterms:modified xsi:type="dcterms:W3CDTF">2016-01-20T09:45:00Z</dcterms:modified>
  <cp:revision>4</cp:revision>
  <dc:subject/>
  <dc:title>УПРАВЛЕНИЕ ОБРАЗОВАНИЯ</dc:title>
</cp:coreProperties>
</file>