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5685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4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м родительским собранием</w:t>
      </w:r>
      <w:r>
        <w:rPr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КДО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3 от 30.03.2017г.                                                          «Детский сад № 14 «Солнышк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родительского собрания                                                  ___________ Н.В.Була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А.Марьинских                                                    от 31.03 2017г. Приказ № 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общем родительском собрании ДОО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алиц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7г</w:t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общем родительском собрании ДО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ействующим законодательством Российской Федерации, уставом МКДОУ « Детский сад № 14 «Солнышко» (далее – ДОО).</w:t>
      </w:r>
    </w:p>
    <w:p>
      <w:pPr>
        <w:pStyle w:val="Style16"/>
        <w:spacing w:lineRule="auto" w:line="360" w:before="0" w:after="0"/>
        <w:jc w:val="both"/>
        <w:rPr/>
      </w:pPr>
      <w:r>
        <w:rPr/>
        <w:t>1.2. Общее родительское собрание – орган общественного самоуправления ДОО, действующий в целях развития и совершенствования воспитательно-образовательного процесса, повышения эффективности взаимодействия родительской общественности и ДОО.</w:t>
      </w:r>
    </w:p>
    <w:p>
      <w:pPr>
        <w:pStyle w:val="Style16"/>
        <w:spacing w:lineRule="auto" w:line="360" w:before="0" w:after="0"/>
        <w:jc w:val="both"/>
        <w:rPr/>
      </w:pPr>
      <w:r>
        <w:rPr/>
        <w:t>1.3. Решения Общего родительского собрания рассматриваются на педагогическом совете и при необходимости на Общем собрании трудового коллектива.</w:t>
      </w:r>
    </w:p>
    <w:p>
      <w:pPr>
        <w:pStyle w:val="Style16"/>
        <w:spacing w:lineRule="auto" w:line="360" w:before="0" w:after="0"/>
        <w:jc w:val="both"/>
        <w:rPr/>
      </w:pPr>
      <w:r>
        <w:rPr/>
        <w:t>1.4. Изменения и дополнения в настоящее положение вносятся Общим родительским собранием ДОО и принимаются на его заседании.</w:t>
      </w:r>
    </w:p>
    <w:p>
      <w:pPr>
        <w:pStyle w:val="Style16"/>
        <w:spacing w:lineRule="auto" w:line="360" w:before="0" w:after="0"/>
        <w:jc w:val="both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щего родительского собр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Общего родительского собрания являют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работа родительской общественности и ДОО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родительской общественности и педагогического коллектива ДОО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обсуждение основных направлений развития ДОО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, требующих учета мнения обеих сторон по различным вопросам деятельности ДОО.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3. Функции Общего родительского собрания</w:t>
      </w:r>
    </w:p>
    <w:p>
      <w:pPr>
        <w:pStyle w:val="Style16"/>
        <w:spacing w:lineRule="auto" w:line="360" w:before="0" w:after="0"/>
        <w:rPr/>
      </w:pPr>
      <w:r>
        <w:rPr/>
        <w:t>Общее родительское собрание ДОО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выбирает из своего состава родительский комитет ДОО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знакомится с уставом и другими локальными актами ДОО, касающимися взаимодействия с родительской общественностью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ДОО, вносит предложения по их совершенствовани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знакомится с содержанием, формами и методами образовательного процесса, планирования педагогической деятельности ДОО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отчетами администрации ДОО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носит предложения по совершенствованию педагогического процесса в ДОО (группе)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участвует в планировании совместных с родителями (законными представителями) детей мероприятий в ДОО (групповых родительских собраний, родительских клубов, Дней открытых дверей, общесадовских праздников и др.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ще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родительский комитет ДО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ДОО выполнения и (или) контроля выполнения его реше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Организация управления Общим родительским собранием</w:t>
      </w:r>
    </w:p>
    <w:p>
      <w:pPr>
        <w:pStyle w:val="Style16"/>
        <w:spacing w:lineRule="auto" w:line="360" w:before="0" w:after="0"/>
        <w:jc w:val="both"/>
        <w:rPr/>
      </w:pPr>
      <w:r>
        <w:rPr/>
        <w:t>5.1. В состав Общего родительского собрания входят все родители (законные представители) детей, посещающих ДОО.</w:t>
      </w:r>
    </w:p>
    <w:p>
      <w:pPr>
        <w:pStyle w:val="Style16"/>
        <w:spacing w:lineRule="auto" w:line="360" w:before="0" w:after="0"/>
        <w:jc w:val="both"/>
        <w:rPr/>
      </w:pPr>
      <w:r>
        <w:rPr/>
        <w:t>5.2. Родительское собрание избирает из своего состава родительский комитет ДОО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3. Для ведения заседаний Общее родительское собрание из своего состава выбирает председателя (как правило, это председатель родительского комитета ДОО) и секретаря сроком на один учебный год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4. На заседание Общего родительского собрания могут приглашаться педагогические, медицинские и другие работники ДОО, представители общественных организаций, учреждений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5. Общее родительское собрание ведет заведующий ДОО совместно с председателем родительского комитета Д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Председатель Обще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председателями родительских комитетов групп ДОО обеспечивает посещаемость Обще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заведующим ДОО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бщее родительское собрание работает по плану, который является частью годового плана работы Д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Организацию выполнения решений Общего родительского собрания осуществляет родительский комитет ДОО совместно с заведующим Д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Общего родительского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.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Книга протоколов Общего родительского собрания хранится в делах ДОО и передается по акту (при смене руководителя, при передаче в архив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3:00Z</dcterms:created>
  <dc:creator>Пользователь</dc:creator>
  <dc:description/>
  <cp:keywords/>
  <dc:language>en-US</dc:language>
  <cp:lastModifiedBy>Админ</cp:lastModifiedBy>
  <cp:lastPrinted>2017-06-02T09:15:00Z</cp:lastPrinted>
  <dcterms:modified xsi:type="dcterms:W3CDTF">2017-06-19T15:42:00Z</dcterms:modified>
  <cp:revision>5</cp:revision>
  <dc:subject/>
  <dc:title/>
</cp:coreProperties>
</file>